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| Complete index of this CD, created on 12-Mar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list is sorted by directory an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File              Dir        Size 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 ---        ---- ---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WAD.lha       biz/cloan   34K   6+WebAnimDesigner 1.2 for PersonalPaint7.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Hrv.lha     biz/cloan   24K   8+Croati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xtSrp.lha     biz/cloan   23K   8+Serbian locale for Person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Base20.lha     biz/dbase   76K   1+Very easy2use flexible and fas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e.lha          biz/dbase  137K   6+A powerfull data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ase.lha      biz/dbase  200K   1+V2.0a Universal database, English/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2DB.lha      biz/dbase    3K   5+Aminet RECENT, CSV, TSV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Update.lha  biz/dbase   71K   5+Update V3.12/3.13 to V3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AT_Pro_r.lha  biz/dbase  229K   6+REGISTERED Database for Satellite c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Birthdays.lha   biz/dbase   20K   2+Birthday-Checker for 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2_11_pch.lha biz/dbase  155K   6+Patches Fiasco 2.1 to 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_BaseV2_31.lha    biz/dbase  146K   5+Easy-to-use DataBase manager for Amiga 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Keys.lha        biz/dbase    1K   6+GCB-Public-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tei6_0_71.lha  biz/dbase  149K   3+Powerful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QL2_src.lha      biz/dbase  749K   5+Sources for Amiga, SQL-server, comp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_2_0b3.lha     biz/dbase  467K   9+Amiga port of Mini-SQL Server 2.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echIII_0_92.lha biz/dbase  347K   6+MT-RechnungIII Invoice program V0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ideo_213.lha   biz/dbase  167K   2+Video-Database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WordsFix.lha    biz/dbase   54K   2+Dictionary system (ARexx/Commodity)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do98.lha       biz/dbase   87K   6+Quando dateorg&amp;phonebook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507.lha       biz/dbase  564K   3+Genealogy database manager (V5.0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Extras.lha    biz/dbase   86K   3+Scion Genealogist suppor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rwahlenGui.lha   biz/dbase  102K   9+Search MuiGui for Telefon 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.lha           biz/demo   613K   6+V 3.1DEMO of this fast WWW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s_demo.lha biz/demo   282K   4+Electrics V1.1 Digital Designer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i1_0T1A.lha     biz/demo   775K   4+MaVi-System Trial 1A (Expiration fix!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i_docs_html.lha biz/demo    18K   3+English html docs for M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i_UPD.lha       biz/demo    22K   3+MaVi-System (Update) Trial 1A (Expi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_demo.lha       biz/demo   1.4M   4+Picture Manager prof. 5.00 DEMO (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TRANS.lha       biz/demo   123K   6+Siegfried Translate 1.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do.lha          biz/dopus    3K   2+Open Opus 5 listers from shell 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extPrefs12.lha  biz/dopus   31K   2+Editor for the Opus5 en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g.lha          biz/dopus   16K   3+DirOpus4.x configuration nice a. man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wad_ft.lha     biz/dopus    5K   6+FileType for Doom WA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nDoProV2.lha  biz/dopus   23K   4+DOpus Program NewIcons *V2*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DoIcons.lha biz/dopus  308K   5+DOpus Icons 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Imags.lha      biz/dopus  376K   6+DOpus Images 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usNIbar.lha      biz/dopus   63K   1+Dopus5.5+ Toolbar NewIcons RELEASE v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HIP.lha        biz/dopus    4K   6+Arexx script to play modules from DOp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eDOpus.lha     biz/dopus   17K   4+WolleDOpus V1.6 - RexxScripts/Module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c.lha          biz/dopus    3K   5+Use double-click on XPK files (DOpus5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.lha       biz/misc    48K   9+MUI Account Manager V1.0, Euro cur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Bank.lha      biz/misc   388K   2+V1.65 The best accounts bank manager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97_SWE.lha    biz/misc    11K   9+Swedish catalog files for Mone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oneBill.lha    biz/misc     9K   3+TurboCalc Table For German Phone Bi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4Magyar.lha   biz/misc     3K   5+Hungarian locale for UltraAccounts V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_Anl1_00.lha    biz/misc    87K   5+V1.00, printable German Wordworth 6 D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0_V43_1c.lha   biz/p5     176K   1+V43.1c 68040/68060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oit_V2_0.lha    biz/p5      83K   1+Benoit V2.0 - the Fractal Image Re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pg41_10u.lha   biz/p5     113K   1+CGX V3 MPEG.Library 4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41_r69f.lha    biz/p5     583K   1+Cybergraphics V3 Update V41.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MPEG1_1.lha  biz/p5     108K   1+CreateMpeg V1.0 MPEG Video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DInstall.lha    biz/p5     1.0M   1+Cybergraphics V3 InstallDisk CV64_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l3912usr.lha biz/p5     450K   1+CyberGL V3 Update V39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p3713.lha   biz/p5       4K   1+CyberMAP V39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sPPC2_3.lha     biz/p5     264K   1+IsisPPC V2.3 MPEG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ppc.lha        biz/p5     220K   1+PowerUP SAS lha port with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howPPC_V1_6.lha biz/p5     435K   1+LwShowPPC V1.6 - Lightwave objec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ppc_1_4.lha biz/p5     137K   1+MPEG audio layer I-III encoder for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ris_v106.lha    biz/p5     186K   1+Osiris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Tool2_2.lha     biz/p5      17K   1+V2.2 PPC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_dev_45_17.lha  biz/p5     1.5M   1+V45.17Beta ppc.library DEVELOP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_user_45_17.lha biz/p5      65K   1+V45.17Beta ppc.library DEVELOP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44_38.lha     biz/p5     184K   1+V44.38 PPC/MK3 SCSI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31pch.lha      biz/patch  678K   6+AWeb 3.1 Upgrade: JavaScript, SSL, HT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_020_pch.lha  biz/patch  188K   4+68020 Patch for BancaBase V1.3a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_030_pch.lha  biz/patch  220K   4+68030 Patch for BancaBase V1.3a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_040_pch.lha  biz/patch  222K   4+68040 Patch for BancaBase V1.3a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_060_pch.lha  biz/patch  224K   4+68060 Patch for BancaBase V1.3a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Dos701.lha    biz/patch    7K   6+Updates CrossDOS 7.00 -&gt; 7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31Upd.lha     biz/patch  690K   6+Upgrade STFax Pro from 3.0 to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Spanish.lha     biz/patch   23K   3+Spanish locale for TurboCal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tur.lha         biz/patch   19K   3+Turkish locale for TurboCalc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alc502.lha       biz/patch  163K   5+Updates TurboCalc 5.00 -&gt; 5.02 (D,E,F,I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Wrapper.lha   biz/swood  307K   9+Text effects for Final Writer, V3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aloger.lha     biz/swood   12K   2+Catalogs 108 fonts/page V1.1 - uses 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ess.lha         biz/swood   41K   3+Using sessions on FinalWriter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llInOne.lha    biz/swood  220K   3+FW-Macros-Packet - german V1.0/3.0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Borders.lha     biz/swood   70K   4+Final Writer Border Packag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arkierer.lha   biz/swood    5K   5+Marker V1.0 - germa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_MEf.lha         biz/swood   27K   5+Macro ( Multiple Paste ) V1.65 -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_eng.lha     biz/swood   24K   5+Macro ( Multiple Paste ) V1.65 -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emplates.lha   biz/swood   11K   9+FW-Templates - Release 3 - germa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ipsNTricks.lha biz/swood  141K   2+Tips and Tricks - Release 15 -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NTr_en_htm.lha biz/swood   72K   2+FWTNTricks-eng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PS2FW.lha    biz/swood    2K   8+Renames PS-Fonts to FinalWrite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DataTools.lha comm/ambos  10K   3+AmBoSDataTool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nlineStatus.lha comm/ambos  28K   1+Get bbsinfo and online-settings by au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SIG.lha        comm/ambos   3K   1+Automatic creation of user sign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_hpv1.lha        comm/amiex  10K   3+New SYSTEM-PASSWORD replace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Docs_8B13.lha  comm/bbs   571K   3+Citadel 68K Docume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ec_8B13.lha  comm/bbs   243K   3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src_8B13.lha   comm/bbs   539K   3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Util_8B13.lha  comm/bbs   476K   2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1_Demo.lha      comm/bbs   1.0M   9+Connectline 5.1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1_Dev.lha       comm/bbs   188K   9+Connectline 5.1 Developer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1_Dok.lha       comm/bbs   594K   9+Connectline 5.1 Documentation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1_IP.lha        comm/bbs    29K   9+Connectline 5.1 Interne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1_u01.lha       comm/bbs    35K   6+Connectline 5.1 Update Kit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1_u02.lha       comm/bbs   128K   5+Connectline 5.1 Update Kit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4demo.lha      comm/bbs   1.5M   3+CNet/4 Professional BBS DEMO; fixed 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101.lha        comm/bbs     6K   5+Descussions door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v07.lha         comm/bbs     2K   5+Friend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_UPD.lha        comm/bbs   100K   6+Mailbox with Fax and XPR Libs UPDATE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rossPost.lha   comm/bbs    30K   9+Sending XPostings &amp; AutoMail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InxInfo.lha     comm/bbs    15K   9+Information about files in a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817.lha         comm/bbs    10K   5+Soccer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c.lha         comm/bbs     5K   5+STory CReat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.lha            comm/bbs     1K   5+Sysop evailability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_Info.lha       comm/bbs    44K   1+Shows some system Information to your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mdl.lha       comm/bbs    29K   6+Download Counter V1.0 for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X.lha           comm/bbs    49K   9+Online-game! It's TyxX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ed12.lha       comm/bbs    85K   9+External User-Editor V1.21 for FAM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x152.lha       comm/bbs    12K   2+Voting door for Daydream BBS, latest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7.lha           comm/bbs     7K   3+Who's Who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Front.lha        comm/cnet    2K   9+CD-ROM frontend for Cnet3.05+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searcher.lha  comm/cnet   39K   9+A Word Search Game for CNet Amiga 3/4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of.lha       comm/cnet  261K   9+Wheel of Fortune for CNet Amiga BBS'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oModem.lha      comm/cnet   57K   6+SModem interface for CNet v3.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202c.lha    comm/fido   39K   5+Mercury v2.02b, Multi-BBS Filelist G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k_AmIRX.lha     comm/irc     8K   5+Swedish Chef text translator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Bot.lha         comm/irc    32K   2+Friendly IRC BOT addon for AmIRC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il.lha         comm/mail  465K   6+AEMail 1.40 E-Mail GUI w MIME/UU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Pro2p.lha   comm/mail  472K   9+Air Mail Pro v2.0 MUI release interne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.lha         comm/mail   59K   4+Filters email by configurable headers (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.lha           comm/mail  219K   2+New mailer (SMTP/POP3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ilGr.lha     comm/mail    6K   5+Greek Catalog for Minimail v1.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oon087beta.lha comm/mail  189K   4+Mail editor, supports E-Mail/News/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oon_087upd.lha comm/mail  141K   4+Mail editor, supports E-Mail/News/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000.lha        comm/mail  195K   5+000 w/o POP - eMail-client with MIME, 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000_POP.lha    comm/mail  196K   5+000 with POP - eMail-client with MIME,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040.lha        comm/mail  190K   5+040 w/o POP - eMail-client with MIME, 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040_POP.lha    comm/mail  191K   5+040 with POP - eMail-client with MIME,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089doc.lha     comm/mail  113K   5+Doc - eMail-client with MIME, PGP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089src.lha     comm/mail  464K   5+Source - eMail-client with MIME, PG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etpurge.lha     comm/mail   23K   4+Purges binary data from MIME spoo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ucoders.lha    comm/mail   46K   4+Uuencode/uudecode 1.0 for powerUP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uwos.lha       comm/mail   35K   2+Uuencode/uudecode 1.0 for WarpOS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send.lha       comm/mail   13K   2+V1.0 Mails queued messages from SMTP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MAX.lha        comm/maxs    4K   5+AnsiMAX for Max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iScroll.lha     comm/maxs   15K   6+Converts asci text files into scro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_Reason.lha     comm/maxs   24K   9+GUI to set a reason for being out with 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canner_13.lha  comm/maxs   66K   6+Creates CD Configs for KewlCDPro,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CSI.lha        comm/maxs    2K   5+ESC&lt;&gt;CSI converter for ansi men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Patch.lha       comm/maxs    2K   5+FLEPatch for FLE SysOps using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secname.lha    comm/maxs    8K   6+Display Section Names on FLE File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_Guide.lha   comm/maxs   19K   1+Fluffy Net Guide (..always 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lins_BBS.lha   comm/maxs   72K   4+Preview of the NEW GREMLiNS BBS, so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15.lha    comm/maxs   36K   5+Interceptor V1.5 Pager door for Max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Page_26.lha    comm/maxs   87K   6+The ultimate page door! Try it :o),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.lha            comm/maxs    6K   5+Light-Speed-Login by Olly Koend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D.lha           comm/maxs   10K   6+Rotate loads of texts/menus in 1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_41.lha   comm/maxs  174K   6+Automated file menus for MAXs BBS,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Rexx.lha        comm/maxs   16K   9+Create AREXX doors for Maxs BBS! (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Files_0298.lha comm/maxs   90K   3+Files List: all MAXs rela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tyle.lha      comm/maxs    4K   5+Allows up to 10 different menu sty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.lha            comm/maxs   10K   6+Have more than 1 Maxs BBS intro scre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.lha            comm/maxs    9K   6+Have more than 1 Maxs BBS login scre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c.lha           comm/maxs    9K   6+Have more than 1 Maxs BBS logout scre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c.lha           comm/maxs    9K   6+Have more than 1 Maxs BBS MainMenu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_PW142.lha      comm/maxs    2K   2+An efficient (Tag)Wall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Info_14.lha   comm/maxs   58K   6+Tells users how much their call costs,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3deut.lha       comm/misc  369K   1+AmiCom2.3 AX.25 (German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s.lha         comm/misc   23K   9+Tranfer programs from/to casio CFX-98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NC_it.lha    comm/misc   19K   3+Translation into Italian Langu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ti.lha         comm/misc   15K   6+TI-85 &lt;-&gt; Amiga lin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ystem.lha       comm/misc   11K   4+Access your HotList from ANY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ayLetter53.lha  comm/misc  289K   6+Prog to make letters with graphics/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ayLtter53S.lha  comm/misc  292K   6+Swedish version! Kul program p  svenska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Man13.lha      comm/misc  204K   2+MUI Phone dialer, cost calculator &amp;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RexxVoiceM.lha comm/misc  110K   5+Rexx VoiceMailBox incl. C Source for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35.lha      comm/misc   86K   9+Two Computer - OneModem -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undv2_8.lha    comm/misc  163K   9+Muirexx Point and Click wav play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ID22.lha        comm/misc  235K   2+ElCID V2.2. Ultimate caller ID logge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wapper.lha    comm/misc  100K   9+Very basic null modem file cop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Guide.lha      comm/misc   26K   5+Makes guide of aminet files etc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_SK.lha    comm/misc  258K   5+Homebanking (only german Sparkass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mon117.lha     comm/misc   44K   9+New ISDN - Statemon - Clone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Log.lha       comm/misc   15K   1+Nice&amp;simple Miami phone log parser w/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o.lha           comm/misc   17K   1+Modem controlled script executor, V1.02,</w:t>
      </w:r>
    </w:p>
    <w:p>
      <w:pPr>
        <w:pStyle w:val="PreformattedText"/>
        <w:bidi w:val="0"/>
        <w:spacing w:before="0" w:after="0"/>
        <w:jc w:val="left"/>
        <w:rPr/>
      </w:pPr>
      <w:r>
        <w:rPr/>
        <w:t>oc_key.lha         comm/misc    1K   9+FREE Keyfile for ONline_Check &lt;=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959_AG.lha      comm/misc   40K   8+RFC959.guide -- FTP specif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i_2_5.lha     comm/misc   13K   3+Internet Phone Cost (Italian) *OK!!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MS.lha        comm/misc   12K   1+SendSMS v.2 for Itineris (SMS Gatewa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master.lha      comm/misc  105K   5+Send messages to mobile 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X.lha          comm/misc   20K   6+Speakerphone for Voice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oMiga.lha       comm/misc   84K   4+A powerful freeware tag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_Miami.lha       comm/misc    5K   5+Automatically controls TimeConnec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Portugal.lha    comm/misc    2K   3+New Portuguese phone rates for TimeC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le85.lha       comm/misc   32K   2+V1.0 Parallel link-soft for the TI-8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le92.lha       comm/misc   42K   2+V1.0 Parallel link-soft for the TI-9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1_3.lha   comm/misc    7K   9+Multi-language IRC translator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Deluxe.lha    comm/misc  183K   4+Displays Phonecosts online (German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_Istec.lha      comm/misc  109K   3+Configuration software for Istec 1003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Trans.lha       comm/misc    3K   1+Stupid Serial Transfer-program writt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HoliDay.lha     comm/mmgr   10K   2+Arexx-script for Mai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PowerFix.lha    comm/mmgr   47K   1+Simple AreaFix, very configurable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Notify.lha     comm/net     6K   5+NotifyArexx For AmicomSys (reg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quee1_47.lha   comm/net   232K   2+TCP Data broadcast system (library &amp;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SysMUI.lha   comm/net   154K   6+V1.16a Personal Communicator (MUI)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x111.lha       comm/net    38K   3+IPX suppor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C1_10Fi.lha comm/net   482K   4+Internet's Connections Manager V1.10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py.lha          comm/net     5K   9+Gopher proxy for Interworks I-Net 225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_Portugal.lha comm/net     4K   5+Miami settings for Portugues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is1_15.lha     comm/net   140K   9+4-Player Internet Tetris Game (minor 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iTrack1_92.lha  comm/net    86K   2+Online Amiga tracker, needs AMarquee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1459.lha        comm/net    43K   4+IRC RFC in AmigaGuid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.lha            comm/net   1.1M   1+Secure Shell for the Amiga. V1.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cGet.lha        comm/net    12K   9+GUI for XDCC Requesting In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.lha          comm/tcp   811K   6+Fully featured GUI IRC Client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real.lha     comm/tcp   811K   6+Fully featured GUI IRC Client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phone.lha        comm/tcp    10K   2+Use "miami.phone" to calculate Inter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msd21.lha       comm/tcp    50K   3+Aminet Mini Searcher Downloader GUI/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el_13.lha       comm/tcp    55K   6+DCTelnet Client 1.3 with f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spy14.lha       comm/tcp    47K   3+SpyMaster 2000 v1.4 Live WEB Camera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odr5_ud.lha    comm/tcp    25K   6+Golden Emerod 1.0 rev4 &gt; rev5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od_demo5.lha   comm/tcp   114K   6+Golden Emerod 1.0 Demo5 IRC channel 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od_HTML.lha    comm/tcp    23K   6+Golden Emerod 1.0 r5 docs in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.lha         comm/tcp     1K   4+Finger script for AmIRC and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.lha            comm/tcp    18K   8+Automatic offline with Miami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mi.lha          comm/tcp    11K   4+Streaming Jpeg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10.lha         comm/tcp    43K   1+Frontend/On-line time logg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0GTL.lha     comm/tcp   102K   1+Internet TCP/IP stack (GTLayout 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0main.lha    comm/tcp   474K   1+Internet TCP/IP stack (main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MUI.lha       comm/tcp    79K   1+Internet TCP/IP stack (MUI 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_000.lha      comm/tcp   194K   1+Internet TCP/IP stack (68000/010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_020.lha      comm/tcp   193K   1+Internet TCP/IP stack (68020-060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ar.lha         comm/tcp   102K   3+TCP/IP Network Print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.lha        comm/tcp     1K   4+Resolve script for AmIRC and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l.lha          comm/tcp    49K   1+V2.3b, leeches web sit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pain.lha        comm/tcp     9K   4+TimeConnect Spanish Catalog and Telep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ine_PPP.lha    comm/tcp   274K   3+German TOnline-FAQ.(Internet,BTX,K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.lha          comm/tcp     1K   4+Trace script for AmIRC and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am13bCFG.lha   comm/tcp     2K   5+Updated config file for WebCam1.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amcfg.lha      comm/tcp     2K   6+Updated config file for Web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TP_DEMO.lha    comm/tcp    53K   3+WWW maintenance made easy. (ClassA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TV10.lha        comm/tcp    36K   3+The ultimate webcam viewe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anager.lha      comm/thor    7K   9+DLManager v1.5 - Distribution List 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Salve1_1.lha    comm/ums    20K   2+Restores messages from a defective m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LinkChe_GUI.lha comm/www   117K   1+GUI-Checker of links in HTML-Pages (2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Web.lha         comm/www     6K   4+Professional looking button set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webserver.lha comm/www     7K   5+ARexx Web Server (AROS) V1.1 with 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Gif.txt        comm/www     1K   2+AWeb-II 'official' GIF 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JFIF.lha       comm/www    38K   2+AWeb-II 'official' JFIF (JPEG) 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Link.lha      comm/www    13K   3+(V1.20) Checks *all* links in HTML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rsBttns11.lha  comm/www     3K   6+Painted buttons: New ones for AWeb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rs_Anim.lha    comm/www     2K   4+TransferAnim: For AWeb. Very simp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BttnAnim.lha    comm/www     6K   6+Gray AwebII button/Ani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toTeX.lha      comm/www    27K   5+Converts HTML files into LaTeX2e 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Scripts.lha comm/www   169K   3+V1.3 Handy scripts for IB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bb.lha       comm/www    69K   4+Simple www based messag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.lha      comm/www   297K   1+Html editor v1.9L JavaScrip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sgnNoLib.lha   comm/www   182K   1+Html editor v1.9L JavaScrip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X.lha          comm/www   523K   9+(V2.00) The best tool for Web Desig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ubleChatter.lha comm/xeno  178K   4+Sysop split-screen chatter for XLK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foNodes26.lha   comm/xeno   12K   4+Tells when a new user is logg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tiChatter.lha  comm/xeno   83K   4+Multiline chatter for Xenolink BBS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_flag.lha       demo/40k    62K   2+40kb intro from FLAG'98 by Frame 18 (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pn.lha         demo/40k    28K   9+TP7-40K-Intro by NUANC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SADF.lha       demo/40k    39K   6+Bug fixed version of winning tp7 intr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torq.lha       demo/40k    40K   2+Torque - 40kb intro from FLAG'98 by S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8_Haupex.lha    demo/40k    35K   1+Haupex - winning 40kb intro from SM'98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caps.lha       demo/aga   1.5M   6+Capsule demo by Appendix-2nd place 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Navel_.lha     demo/aga    60K   6+NAVEL by AppendiX, 1nd place at Rush 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upnx.lha       demo/aga   127K   6+UPN'X 64k intro by Appendix, 4th at A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usel.lha       demo/aga     5K   6+Useless 4k intro by Aln!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everything.lha demo/aga   2.5M   9+EVERYTHING DIES by VenusArt - 1st at 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fecha.lha      demo/aga   1.8M   9+FECHA by Embora - 6th at Astrosyn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graphism.lha   demo/aga   792K   9+Selected GRAPHISM from Astrosyn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mul1.lha       demo/aga   2.2M   6+MULTICHANNEL selected entries from A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mul2.lha       demo/aga   2.3M   6+MULTICHANNEL selected entries from A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_wave.lha       demo/aga     6K   8+Final release of the winning TP7 amig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_freshfix.lha   demo/aga    42K   4+Fixes of Creep(40k),Phi(64k) and Zimb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_MBD.lha        demo/aga   836K   1+MBD by Loonies, 2nd at SceneMeetin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Kah835gb.lha   demo/aga   2.7M   4+KAH835GB the d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Chlopaki.lha   demo/aga   1.6M   9+CHLOPAKI - from astrosyn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Terminator.lha demo/aga   2.8M   6+Terminator- a psylocybin remix 4- de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_Repugnance.lha demo/aga   1.9M   6+PowerLine winner from Icing 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_TheLaw.lha     demo/aga   2.9M   9+PowerLine demo for The Party 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MyKingdom.lha  demo/aga   2.6M   5+My Kingdom - The Party'97 winner by S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_Mort.lha       demo/aga   1.6M   9+Mortality by Tulou. Released at Th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_QuagmireII.lha demo/aga    40K   5+Quagmire II - intro by Venus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Arc.lha       demo/disk  564K   6+The Ultimate Demos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.lha            demo/euro  1.3M   6+Millions of Bugs. Dream's Day Spanish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statioN075.lha demo/file  674K   8+Infestation 0075, Pack made by SCOOPEX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IfN_077.lha    demo/file  812K   6+Infestation 0077, Pack made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Spol98Invit.lha demo/intro 189K   3+Spoletium'98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Galaxy.lha     demo/intro  39K   5+Galaxy (Freedom ][). A Cool 64Kb Intro 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Giulia.lha     demo/intro   5K   9+The winning 4k intro from TRIP98 by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KSC.lha        demo/intro  64K   8+A 64k intro from TRIP98 by Dar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zintro.lha      demo/intro  40K   6+A silly intro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Sacrebleu.lha  demo/intro  65K   2+SACREBLEU - Mawi`s 64kb from Astrosyn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_yo_e.lha       demo/intro 307K   2+Planet.jazz - intro - "yo elepha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_4k.lha        demo/intro   7K   5+Winning 4Kb intros from Trip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_64k.lha       demo/intro 221K   5+Winning 64Kb intros from Trip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ms_9.lha        demo/mag   690K   2+Ascii pack /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5.lha     demo/mag   206K   6+5th Demo.Guide with reviews and in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ST09.lha       demo/mag   2.3M   1+The New Showtime 9 by darkag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_Planet02.lha   demo/mag   1.2M   2+Planet 02 - ITALIAN Diskmag by Degen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amia0.lha       demo/mag   175K   3+Infamia #0 (Italian DiskMa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amia1.lha       demo/mag   248K   3+Infamia #1 (Italian DiskMa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amia2.lha       demo/mag   639K   3+Infamia #2 (Italian DiskMa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amia3.lha       demo/mag   685K   3+Infamia #1 (Italian DiskMag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mia4.lha       demo/mag   376K   3+Infamia #4 (Italian Disk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ce_xf21.lha       demo/mag   554K   6+Issue 21 (january 97) of the scene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xtro.lha       demo/mag   418K   5+X-file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_Rock7.lha    demo/mag   937K   2+Point &amp; Rock Issue 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397.lha         demo/mag   408K   5+The Scene Guide 3 of `97 (TSG3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gold1.lha       demo/slide 577K   6+Comix painted on Amiga (Polish langu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gold2.lha       demo/slide 636K   6+Comix painted on Amiga (Polish langu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_TP7f.lha       demo/slide   2K   5+Bugfix for Nature &amp; AP's TP7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5977.lha       demo/slide 2.9M   2+SCOOPEX `5977` SLIDESHOW from LAZUR.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_fb4.lha        demo/sound 817K   9+Feedback#4! Cool musicdisk-mag by ap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_sw01.lha        demo/sound 866K   5+Shock Wave [Cold Fu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ep63.lha       demo/sound 311K   6+DA JoRMaS: Elastik Pitch #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_unp2.lha        demo/sound 2.9M   9+NEVERmIND Unplugged #2 ! music disk !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_apt.lha        demo/sound 3.7M   2+Apatia by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.lha        demo/ta97  997K   6+Time Out  Nice demo released at The 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_0198.lzh  dev/amos   153K   5+Messages about AMOS during January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ist.lha      dev/basic  384K   9+Messages Posted To The Blitz List Dec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Jan98.lha  dev/basic  104K   5+Messages Posted To The Blitz List Jan 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Play.lha      dev/basic   93K   3+Example source for playing various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Fade.lha      dev/basic   58K   3+Blitz crossfading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UILibSrc.lha    dev/basic   35K   4+EFMUILib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Tags.lha       dev/basic    3K   4+Blitz Font requestor taglist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BasicFIX.lha    dev/basic   32K   6+Fix for GFABasic+Compiler works on OS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ToolKit.lha     dev/basic  181K   6+Tool for creating GUI's in Blitz2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gi1_inc.lha    dev/basic   84K   9+GI1-Includes (Dev-CD 1.1) for Hisoft/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_miscsrc.lha    dev/basic  411K   9+Misc Sources/Includes for Hisoft/Maxo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BB2.lha    dev/basic   42K   5+(V1.2) Using identify.library with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ource.lha       dev/basic   19K   4+Source in BB2 of wAZiT, PlubZ &amp; PI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mRemap.lha      dev/basic    4K   3+Optimized palette re-mapping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Remap.lha   dev/basic    3K   4+Blitz Palette Re-map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Cbwb111.lha      dev/basic  256K   4+Bywater BASIC interpreter 1.11, power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ib.lha       dev/basic    7K   1+The new version of the QuickLib (1.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Dirs.lha       dev/basic    3K   3+Blitz directory reading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per.lha       dev/basic   10K   5+Strips commands from Blitz's Deflibs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oGL_MDEV.lha   dev/c      1.3M   9+MaxonDevelop4 version of the AmiV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.lha         dev/c       92K   1+Link library for fast chunky-gfx-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st_1_4.lha      dev/c       75K   3+V1.4, C language file formatter for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ef_1_4a.lha     dev/c      469K   3+V1.4a, C Cross Referencing &amp; Docu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.lha           dev/c      1.7M   3+Free optimizing ANSI C compiler (68k/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_ppc.lha       dev/c      429K   3+Vbcc-executables running on Powe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05.lha         dev/cross  215K   2+6805 Assembler 6805 Disassembler and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elRmx1_1.lha   dev/debug   35K   3+MMU protect free memory. Sourc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on.lha         dev/debug  102K   5+V2.14 demo, 'Action-Replay' lik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Work.lha      dev/debug   29K   2+Check OS functions to be called corre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aferPtch.lha    dev/debug   10K   5+Safer Setfunctions Debug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1.lha         dev/e      503K   6+Amiga-E series EPD. Issue 01, a Germa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2.lha         dev/e      203K   6+Amiga-E series EPD. Issue 02, a Germa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3.lha         dev/e      288K   6+Amiga-E series EPD. Issue 03, a Germa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4.lha         dev/e      522K   6+Amiga-E series EPD. Issue 04, a Germa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5.lha         dev/e      290K   6+Amiga-E series EPD. Issue 05, a Germa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6.lha         dev/e      747K   6+Amiga-E series EPD. Issue 06, a Germa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8.lha         dev/e      390K   6+Amiga-E series EPD. Issue 08, a Germa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9.lha         dev/e      543K   6+Amiga-E series EPD. Issue 09, a Germa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0.lha         dev/e      783K   6+Amiga-E series EPD. Issue 10, a Germa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1.lha         dev/e      275K   6+Amiga-E series EPD. Issue 11, a Germa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2.lha         dev/e      375K   6+Amiga-E series EPD. Issue 12, a Germa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3.lha         dev/e      226K   6+Amiga-E series EPD. Issue 13, a Germa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4.lha         dev/e      228K   6+Amiga-E series EPD. Issue 14, a Germa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5.lha         dev/e      225K   6+Amiga-E series EPD. Issue 15, a Germa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6.lha         dev/e      292K   6+Amiga-E series EPD. Issue 16, a Germa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7.lha         dev/e      619K   6+Amiga-E series EPD. Issue 17, a Germa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8.lha         dev/e      608K   6+Amiga-E series EPD. Issue 18, a Germa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19.lha         dev/e      250K   6+Amiga-E series EPD. Issue 19, a Germa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0.lha         dev/e      311K   6+Amiga-E series EPD. Issue 20, a Germa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1.lha         dev/e      347K   6+Amiga-E series EPD. Issue 21, a Germa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2.lha         dev/e      324K   6+Amiga-E series EPD. Issue 22, a Germa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3.lha         dev/e      597K   6+Amiga-E series EPD. Issue 23, a Germa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4.lha         dev/e      395K   6+Amiga-E series EPD. Issue 24, a Germa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5.lha         dev/e      334K   6+Amiga-E series EPD. Issue 25, a Germa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6.lha         dev/e      251K   6+Amiga-E series EPD. Issue 26, a Germa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7.lha         dev/e      724K   6+Amiga-E series EPD. Issue 27, a Germa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8.lha         dev/e      289K   6+Amiga-E series EPD. Issue 28, a Germa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29.lha         dev/e      263K   6+Amiga-E series EPD. Issue 29, a Germa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0.lha         dev/e      471K   6+Amiga-E series EPD. Issue 30, a Germa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1.lha         dev/e      325K   6+Amiga-E series EPD. Issue 31, a Germa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2.lha         dev/e      786K   6+Amiga-E series EPD. Issue 32, a Germa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3.lha         dev/e      671K   6+Amiga-E series EPD. Issue 33, a Germa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4.lha         dev/e      419K   6+Amiga-E series EPD. Issue 34, a Germa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5.lha         dev/e      266K   6+Amiga-E series EPD. Issue 35, a Germa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6.lha         dev/e      294K   6+Amiga-E series EPD. Issue 36, a Germa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7.lha         dev/e      283K   6+Amiga-E series EPD. Issue 37, a Germa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8.lha         dev/e      328K   6+Amiga-E series EPD. Issue 38, a Germa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39.lha         dev/e      358K   6+Amiga-E series EPD. Issue 39, a Germa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40.lha         dev/e      536K   6+Amiga-E series EPD. Issue 40, a Germa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41.lha         dev/e      591K   6+Amiga-E series EPD. Issue 41, a Germa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42.lha         dev/e      413K   6+Amiga-E series EPD. Issue 42, a Germa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43.lha         dev/e      350K   6+Amiga-E series EPD. Issue 43, a Germa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44.lha         dev/e      321K   6+Amiga-E series EPD. Issue 44, a Germa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45.lha         dev/e      303K   6+Amiga-E series EPD. Issue 45, a Germa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46.lha         dev/e      292K   6+Amiga-E series EPD. Issue 46, a Germa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Gui.lha     dev/e       20K   3+A Gui for AmigaE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.lha           dev/e       29K   2+Deniil's E-Compiler Handler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LUGINs.lha    dev/e      144K   1+V1.6 - Collection of EasyGUI PLU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_Mixer.lha     dev/e       18K   4+Tool and Modules for Prelude sound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xp_E.lha       dev/e       11K   1+Library for BSDish pattern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_led_ic.lha     dev/gui    127K   5+BOOPSI gadgets &amp; images from 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ip.lha          dev/gui      8K   2+Use own icons with GadToolsBox GU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v.lha          dev/gui    103K   2+PopupMenu.library V7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builder.lha  dev/gui     61K   6+Visual Builder v1.0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obol_1c.lha     dev/lang   267K   3+COBOL compiler V1.0c. ANSI85. GUI +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Cbwb111.lha      dev/lang   256K   1+Bywater BASIC interpreter 1.11, power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cforth.lha      dev/lang   157K   4+Highly portable forth implementation,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siod.lha        dev/lang   263K   4+Scheme (Lisp-like language) interpr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smalltalk.lha   dev/lang   332K   4+Port of the Little Smalltalk system, 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SmllEiffel.lha  dev/lang   4.0M   1+GNU Small Eiffel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tinyprolog.lha  dev/lang    45K   4+A simple Prolog interpreter. V1.1,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na.lha         dev/lang   163K   3+Alternative REXX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_logoPPC.lha    dev/lang   268K   2+Logo (PPC binary and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2.lha       dev/misc   677K   3+Game Creator 2nd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1.lha      dev/misc   691K   4+V1.19 GUI Game Creator -FIXED AG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Min.lha     dev/misc   510K   4+V1.19 GUI Game Creator - Min.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69K   1+V2.55 creates pragma, inline, ...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.lha        dev/misc    97K   2+2.0 - Flexible catalogs (C, Asm, Ober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0x0.lha     dev/misc    18K   2+2.0 - patch files for 020,040,060 bi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CatSrc.lha  dev/misc   109K   2+2.0 - #?.c(d|t) and #?.tex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ExDocs.lha  dev/misc    52K   2+2.0 - Svenska, Spanish, Deutsch gu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k.lha           dev/misc    54K   3+Editor 4 hunk structure of binary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r.lha          dev/misc   490K   5+Knowledge Based System Inference Net 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zer1_37.lha  dev/misc   175K   6+A Locale Develop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tIt_fr.lha     dev/misc     3K   5+French catalog for ReCatIt V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sor.lha        dev/misc    12K   2+Revisor V1.0  Version and revision bump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_ProjectMan.lha  dev/misc   128K   2+Multi-projects manager. V1.02 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r.lha        dev/misc   100K   9+MUI translation files 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unz.lha         dev/misc   155K   2+Make source code un-/more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MimeEditor.lha dev/mui     78K   4+MUI custom class for editing MI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SetWin0_40.lha dev/mui     35K   6+SettingsWindow MUI custom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dev_bb2.lha   dev/mui    202K   4+MUI Developer package for Blitz Basic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Table.lha     dev/src      8K   9+Gives codes of all Amiga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KQSrc0_4.lha  dev/src    577K   9+In progress version of a Beast-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tbl_lwc.lha     dev/src    198K   2+TBL's 3D-converter for LightWave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_source.lha     dev/src     16K   1+Source code from "T.L.A." by The Exp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sh.lha         dev/src      3K   8+Portable unpack source for XPK-S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.lha        disk/bakup 388K   2+A powerfull and full-featured backup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ackupcat.lha     disk/bakup   5K   2+German and italian catalogs for ABac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back.lha          disk/bakup  96K   1+Utility to make daily backup of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Copy.lha       disk/bakup  16K   4+Tiny directory/link/backup/cop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onlex.lha      disk/cdrom  41K   2+Viewer for (Swedish) CD-ROM Bonniers 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9DB.lha     disk/cdrom  34K   5+FDB index file of Aminet 19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96DB.lha      disk/cdrom  52K   6+FDB index file of AmigaNews 96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21.lha        disk/cdrom 293K   3+(Aminet-)CDROM cataloger (MUI/Locale/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lection.lha disk/cdrom 1.4M   6+The defenite CDDA ID colle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Upd.lha     disk/cdrom  86K   6+CDDA ID collection updater (from v5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Finder_demo.lha disk/cdrom  44K   6+CD-ROM-Cataloger 1.1 for Amiga , EASY-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_kat.lha        disk/cdrom  65K   2+Access the JPC music catalog,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d09.lha        disk/cdrom  16K   5+Search QRZ Ham Radio CDROM database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cd.lha         disk/cdrom 133K   6+CDDA player with synchronized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DBArc15MUI.lha disk/misc   64K   3+Simpliest way to backup your HD's 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blitzer.lha     disk/misc   34K   3+A program to write &amp; read adf-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age.lha         disk/misc   30K   5+Device&lt;-&gt;Image Transfers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r.lha        disk/misc   75K   9+V3.4: DD&amp;HD disk copying/format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td64.lha        disk/misc   23K   9+FastFileSystem with TD64 (&gt;4GB)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2Disk.lha     disk/misc   12K   2+A tiny program to transfer disk-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ktapus.lha        disk/misc  108K   1+OktaPussy - New Driver set for Oktag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.lha           disk/misc    3K   3+Park HD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.lha           disk/misc   47K   3+V1.9 Finds files that are twice on the 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.lha            disk/misc  191K   2+V2.11b2 Multi filesys+.device, pc+mac+.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I.lha           disk/misc   14K   1+Yet Another Disk Imager 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Manager15.lha disk/moni   84K   2+Full Device Info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520.txt     docs/anno    5K   2+Announcement of ABackup 5.20 (english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nLine2.txt   docs/anno    1K   6+Amiga On Line n.2 (Ita/E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98pre.txt       docs/anno   10K   4+Pre-Invitation text for the BSE 1998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98f.lha        docs/anno  124K   6+Flag'98 Party invit+map (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High.lha       docs/anno    1K   4+Sensible World Of Soccer goal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98.lha          docs/anno   12K   3+CD-Rom about Techno movement : TECHNO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begin.lha      docs/help  360K   4+AmigaDOS For Beginners (&amp; Others) .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howwrite.lha docs/help   89K   3+How To Write Amigaguid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begin.lha     docs/help  447K   6+ARexx For Beginners (&amp; Others) .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_Script.lha  docs/help   16K   1+Backup-Script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iFAQ.lha        docs/help   27K   2+Comp.sys.amiga.introduction FAQ (2-21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iFAQ_g.lha      docs/help   29K   2+Comp.sys.amiga.introduction FAQ (2-21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_FAQ03.txt     docs/help    9K   9+Doom on Amiga 0.3. Read before As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3icons.txt    docs/help    2K   5+Iconmaker needed for Glo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emonium.lha    docs/help  139K   6+FRENCH AD&amp;D Role Playing Help. V1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_Install.txt    docs/help    5K   5+How to install a ZIP drive. Easy inst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s98a.lha       docs/hyper  49K   9+AGBBS (Spain's BBS list in Span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s98html.lha    docs/hyper 161K   1+AGBBS (List BBS's Spain in 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34.lha      docs/hyper 1.9M   5+Spanish Amiga Internet users list.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_guide16.lha  docs/hyper 243K   4+AmigaNews Magazine Index v1.6 in Ami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_H_Guide.lha      docs/hyper 2.3M   3+Satellite guide in germa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tt1.lha         docs/hyper  95K   4+The Boba Fett Experience Vol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Guide.lha     docs/hyper  22K   1+Guide of Dream's CDs contents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ED_Menu.lha        docs/hyper  13K   1+Menu for ED incl. Installer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Seq.lha        docs/hyper   9K   1+ESC-Sequencen.guide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34K   5+Amiga F1GP Hall of Fame (February 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_1.lha          docs/hyper 255K   5+IDB ITALIAN Soccer Mag bY PaNo^GnS n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_2b.lha         docs/hyper 325K   3+IDB ITALIAN Soccer Mag bY PaNo^GnS n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_3.lha          docs/hyper 295K   3+IDB ITALIAN Soccer Mag bY PaNo^GnS n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deth.lha       docs/hyper  33K   5+A guide of MEGADETH with all lyr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ica.lha      docs/hyper  34K   5+A guide of METALLICA with official RE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FloydGuide.lha docs/hyper  46K   4+A comprehensive guide about Pink Floy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oice.lha      docs/hyper   8K   1+RequestChoice.guide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tvguide.lha   docs/hyper  65K   2+Smurf Seaso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.lha          docs/hyper 1.2M   2+AmigaGuide to Star Trek CCG from Deci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G_HTML.lha     docs/hyper  48K   4+German V1.6 FAQ for Voyager - HTML E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HTML.lha      docs/hyper  43K   4+V1.6 FAQ for Voyager - HTM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10.lha       docs/hyper 695K   1+What's Hot On The Amiga Magazine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8.lha        docs/hyper 1.9M   5+What's Hot On The Amiga Magazine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9.lha        docs/hyper 2.8M   3+What's Hot On The Amiga Magazine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344K   3+Guide for Amiga products (in 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esGuide.lha   docs/lists   9K   6+A Guide of Amiga custom BOOPSI clas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Guide.lha       docs/lists  38K   1+Biggest Guide of Amiga Devices   -10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39K   1+Biggest Guide of datatypes       -12-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1FDB.lha       docs/lists  26K   9+Euroscene 1 CD FDB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2FDB.lha       docs/lists  25K   9+Euroscene 2 CD FDB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imecd_rom.lha  docs/lists   9K   3+Fun Time CD-Rom die Erste - hier der 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FDB.lha         docs/lists  67K   9+Geek Gadgets 2 CD FDB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60K   1+Biggest Guide of Amiga libraries -25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lbbs3.txt       docs/lists   2K   5+List of UK (midlands) BB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Complist.lha   docs/lists 189K   4+New Shapshifter-Compatibility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DB.lha          docs/lists 178K   9+Mods Anthology CD FDB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298GUIDE.lha  docs/mags  247K   5+AMIGA aktuell - German news magazine (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_0298HTML.lha  docs/mags  526K   4+AMIGA aktuell - German news magazine (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4.lha       docs/mags  649K   1+AmigaGuide-Saku #24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10.lha         docs/mags  127K   2+Amiga Information Online Issue 10 (Feb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8.lha          docs/mags  327K   9+Amiga Info Online #8 (Christmas *BUMPER*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9.lha          docs/mags  164K   6+Amiga Info Online #9 (January 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0198HTML.lha    docs/mags  495K   5+AMIGA aktuell - German news magazine (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5_am2_6htm.lha docs/mags  161K   3+The Amiga Monitor: December 1997 - Ja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7htm.lha       docs/mags  111K   1+The Amiga Monitor: February 1998 (2_7) 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c1.lha       docs/mags  2.8M   1+First Austrian Online Amigazine, Jan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cene_00.lha  docs/mags  1.0M   3+First Austrian Online Amigazine, Dez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4.lha    docs/mags  471K   2+German Amiga Mag -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Times4h.lha  docs/mags  711K   1+German Amiga Mag -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3.lha         docs/mags  382K   1+Italian Music Magazine (in italiano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esSE2.lha      docs/mags    7K   9+MYST in test (dt/engl.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200198.lha   docs/mags    2K   6+Calendar of next Partys coming soon, 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020398.lha docs/mags    3K   1+Calendar of Partys coming soon, MAR-AP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1297.lha       docs/mags  871K   6+Fashion Magazine in 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_Online1_98.lha  docs/mags  693K   2+German Amiga Magazin (FunTime) - On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imeGUI.lha     docs/mags  123K   6+Fun Time 1/98 Gui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34.lha       docs/mags  514K   4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7html.lzh       docs/mags  223K   3+HousePool - Issue 17 (Feb/Mar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ep11.lha       docs/mags  664K   6+MIP Report 1/98 -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ep12.lha       docs/mags  763K   6+MIP Report 1/98 -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r47.lha       docs/mags  1.5M   6+Great german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_09.lha      docs/mags  129K   9+Phase6 - German Disk-Mag issue #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_10i.txt     docs/mags    1K   5+Phase6 #10 - IMPORTANT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or038I.lha  docs/mags  345K   4+HTML mag for REFLECTIONS user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4.lha         docs/mags  414K   1+Saku #24 (1/98)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3p_m2.lha          docs/misc    2K   1+3Pyramids-map -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ycottHotmail.lha docs/misc    1K   2+Boycott Hotmail, terminate your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.txt            docs/misc    3K   4+Great Zarquon! Go ditch those Cls cmds!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tuvybe.lha      docs/misc   51K   4+General information about Lithuanian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01.lha       docs/misc  955K   5+Magic The Gathering - AmiGuid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capeamiga.lha  docs/misc    1K   5+Netscape on the Amiga ?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Charset.lha  docs/misc  139K   5+AmigaPL - all about codes, shape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v21.lha       docs/misc  128K   4+Sceners's e-mail addresses #21, 04/02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cup.lha       docs/misc  140K   6+Statistics of soccer World Cups ('30-'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.lha     docs/rview  25K   3+2.0 QT,AVI,MPEG,MPI&amp;II&amp;III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B.lha           game/2play  76K   1+A new 3D game for 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ombers.lha   game/2play 1.2M   5+It's BLITZBOMBERS. And it's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erGug.lha      game/2play 318K   3+Bomber Man like ga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i115fix.lha     game/2play  76K   2+Fix for BattleShipsII v1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eradoes.lha    game/2play 121K   1+2 player shootout, Despera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t_INT.lha      game/2play  67K   3+Risiko Risk INT:1-6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.lha            game/2play 134K   6+Very strange Tron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2Demo.lha      game/2play 403K   3+5 level Xenomorphs 2 demo. 2 player, 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sErger.lha      game/board 275K   3+MensErgerJeNiet Game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ammon.lha      game/board  34K   6+An intelligent game of backgammon.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ort_v2_3_1.lha  game/board 143K   1+Multi-language scrabble clone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erKurse1.lha   game/data  199K   6+7 extra courses for the Classic 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Lvl_Classic.lha game/data  417K   6+99 new Levels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Gmt.lha       game/data    2K   2+New script-file (german) for Gloom De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O_Worms.lha    game/data  1.4M   2+Brandnew TWCUSTOM`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_Tradepeople.lha game/data  437K   4+Marryam_Pic Card Set Trade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_Simpsons.lha   game/data  224K   3+CardSet of the simpsons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_Cockpits.lha    game/data  200K   6+Collection of cockpit design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fin.lha        game/data    4K   6+Finnish league datafile for SWOS96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ita.lha        game/data   15K   6+SWOS italian data file 20-3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_Zznic_Crew.lha game/data  1.4M   1+Landscapes &amp; costum levels by Zznic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RK_V1_5.lha    game/data  481K   6+6 new tracks for X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spec3.lha       game/demo  7.4M   3+Vulcans-Genetic Species CDRom Ver3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_pics.lha        game/demo  663K   5+New screenshots of Forgotten Fo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orManiaDemo.lha game/demo  479K   6+Gator Mania V1.2 Demo Platform Game.  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bert_Demo.lha   game/demo  765K   6+Gilbert Goodmate earl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Demo.lha       game/demo   58K   9+Demo of new programmable maze game,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Doom.lha        game/demo  451K   3+PPC Doom Compile for WarpOS V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itytest.lha     game/gag    26K   5+A test too see how 'pure' a person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edit.lha       game/hint  475K   3+Alien Breed 3D II LevelEditor V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ats.lha      game/hint  2.2M   2+24-Feb-1998 HTML mirror of Ami Cheat'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Collectio.lha game/hint  1.3M   2+V1.5 big collection of cheats,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l_A1200_1_7.lha game/hint   16K   6+An game-checklist for the A1200 and A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Book.lha       game/hint   29K   6+List of cheats, codes and tips for Ga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_faq_1_0.lha    game/hint   26K   3+Donky Kong Country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goes.lha        game/hint   55K   3+Game Compatibilitie List 060,040,030,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d.lha        game/hint   97K   2+Pirates Save-game-editor V1.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57.lha      game/hint  297K   3+Game hints/cheats (The 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_57t.lha    game/hint  271K   3+Game hints/cheats (The End) *text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1.9M   3+Best BoulderDaesh 1:1 Clone V4.16 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update2.lha game/jump  259K   1+BoulderDaesh RTG V4.00+ -&gt; V4.17 (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ek.lha         game/jump  650K   6+Plattformgame "of the 80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ekREALFina.lha game/jump  650K   6+Plattformgame "of the 80s"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car.lha         game/misc  283K   6+Cool car racing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Racer.lha   game/misc  512K   6+Amiga-version of an old pap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50.lha          game/misc  124K   2+Much enhanced Version of "Doppelkopf" 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Doom.lha       game/misc   39K   3+First GUI for ALL DOOMS (V0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Doo_MUI.lha    game/misc   34K   3+GUI (MUI) for ALL DOOMS (V0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gland.lha        game/misc  286K   3+Special Lunar Landing Game 98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lreich.lha     game/misc  127K   5+Server for german PBeM "Inselreich" -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pac.lha        game/misc  337K   3+Pacman game with rand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6.lha         game/misc  142K   2+Fun horizontal breakou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jb.lha        game/misc   47K   4+Two poing5 level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.lha            game/misc   88K   2+Power Signal Box Simulation Beta V0.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rs.lha       game/misc  1.1M   3+How I won the last level in Settlers (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ner.lha         game/misc  169K   6+The ultimate Werner/Flashbier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3D2ownMod.lha    game/patch   4K   2+Include your own modules in AB3D2 -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GUI.lha       game/patch  19K   1+ADoomGUI V1.1 - GUI for A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yhd.lha        game/patch  18K   3+HD Installer &amp; fix for Agony PAL/NTSC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tchListA.lha game/patch  52K   5+V3.0, patches to deprotect software,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hd.lha       game/patch  15K   3+HD Installer for Apache/Overdrive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lantishd.lha     game/patch  11K   3+HD Install script &amp; AGA fix for Fa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_s2hd.lha         game/patch   2K   2+Bubble&amp;Squeak HD- Install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ibDesPatch.lha  game/patch  15K   2+Carribean Desaster Patch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Wcp2_1.lha    game/patch  28K   3+Fix &amp; Patch 4 Wing Commander CD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erGuide.lha   game/patch 486K   2+Levelcodes &amp; Cheats in German and En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ed.lha          game/patch  46K   1+Editor for Civi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wnOManiaHD.lha  game/patch  10K   5+Clown-o-mania HD/AGA fi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niz2HD.lha     game/patch  13K   2+Colonization Save Game Edito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uise2HD.lha      game/patch   1K   1+Cruise for a Corpse HD-Install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Force2HD.lha  game/patch   2K   2+Cyber Force - HD-iNSTAL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eedhd.lha     game/patch   7K   2+HD-Install script for Dark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uxeGalagaTr.lha game/patch   1K   2+A Trainer for DeLuxeGalag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hd.lha         game/patch  17K   9+HD-Installer for Dynablaster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hd.lha        game/patch  16K   5+Elite V1.0/V2.0 HD-Installer V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leAGA2HD.lha    game/patch   8K   2+Exile AGA to H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oh_Upd.lha      game/patch  63K   6+Play FaYoh with a Joypad + Fixed lev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tcthd.lha       game/patch  18K   4+HD Installer for Full Contact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htnSpTrainr.lha game/patch   5K   2+Fight`n`Spirit MicroTrainer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HighCheat.lha game/patch  53K   3+Play every level of Flyin` High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_High_SI.lha  game/patch   8K   6+Slovene localization for Flyin'High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indowPatch.lha  game/patch  21K   3+Play Gloom3 in window 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agaTrainer.lha  game/patch   1K   2+A Trainer for DeLuxeGalag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3Cheat.lha    game/patch  35K   3+Play every level of Gloom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om_level_ed.lha game/patch   2K   2+Gloom Deluxe Level-Selector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om_Scrpt.lha    game/patch   1K   2+German SCRIPT for !! GLOOM DELUXE !!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linIII2HD.lha   game/patch   2K   2+Gobliiins (GoblinsIII) HD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yballo2hd.lha  game/patch   5K   2+Hard Drive Installer for Harrys Ball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ea2hd.lha     game/patch   2K   2+HD-Installer for Hillsea L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rtalhd.lha     game/patch  12K   3+HD-Installer for The Immortal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umhd.lha     game/patch  10K   4+HD Install script &amp; AGA fix for Impe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harI2HD.lha      game/patch   4K   2+Install Ishar I to H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ndhd.lha        game/patch  16K   6+HD-Installer for James Pond V0.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 25K   2+JOTD Startup for HD Installs &amp; Degr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2Install.lha    game/patch  42K   2+Jet Set Willy II HD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SInstall.lha    game/patch  51K   1+Jimmy White's Whirlwind Snooker HD In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_fix.lha        game/patch  15K   6+Installable King's Ques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_fix.lha        game/patch  15K   6+Installable King's Ques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Install.lha     game/patch  38K   4+Kikstart-II HD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m2hd.lha        game/patch   2K   2+Loom HD Install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hd.lha        game/patch  28K   6+HD-Installer &amp; fix for Lotus Turbo C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va_V2_0.lha   game/patch 358K   1+Update for the Minerva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2hd.lha      game/patch  14K   2+HD Install script &amp; AGA fix for Monke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hd.lha       game/patch  25K   3+HD Install script &amp; AGA fix for Monke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files_GER.lha game/patch 2.0M   3+MYST missing Germa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v1_1.lha      game/patch 833K   3+MYST v1.1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eedhd.lha       game/patch  21K   4+HD Installer for Nightbree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pic4.lha     game/patch 123K   5+Patch making NEMAC IV working with 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ybhd.lha       game/patch  17K   9+HD Installer for Nicky Boom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yssey2hd.lha     game/patch   4K   2+Odyssey HD-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scapRTG.lha     game/patch  93K   4+Gfx-card patch for onEscap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tealthhd.lha    game/patch  52K   6+HD Install script &amp; fix for Operation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47hd.lha          game/patch  20K   9+HD Installer &amp; fix for P-47 Thunderbo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lndhd.lha       game/patch  22K   9+HD Installer for Paclan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d.lha        game/patch  95K   2+Pirates Save-game-editor V1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onhd.lha       game/patch  19K   4+HD Installer for Platoon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Edit.lha        game/patch  98K   2+PremierManager 3 Editor V1.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eyeWC2HD.lha    game/patch   4K   2+HD-Installer for POPEYE`s Wrestle Craz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ammerCheat.lha  game/patch  33K   3+Play every level of PPH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hd.lha       game/patch  22K   6+HD Installer for Prince Of Persia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sh2HD.lha        game/patch   3K   2+Push over Hd Install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llyChamp2HD.lha  game/patch   2K   2+Rally Champ HD 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andhd.lha      game/patch  18K   6+Rodland HD-Install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hd.lha       game/patch  33K   9+HD Installer for Savag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060.lha      game/patch 236K   6+060 and lowlevel.lib patch for TSO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rraS2HD.lha     game/patch   3K   2+100% HD-Installer for - Sierra Socce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Hulk2HD.lha   game/patch   6K   2+Space Hulk HD 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hulkhd.lha   game/patch  25K   2+HD Installer for Space Hulk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ballhd.lha    game/patch  20K   9+Speedball HD-Installer &amp; fix V0.9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risLeg2HD.lha   game/patch   3K   2+SPERIS LEGACY - HD-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Dust2HD.lha      game/patch   4K   2+Super Star Dust HD 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racerhd.lha  game/patch   6K   2+Loader update for Street Racer CD ed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Tennis2HD.lha   game/patch   2K   2+HD-Installer to Super Tennis Champ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178K   5+V1.8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fff.lha        game/patch 104K   8+SWOS Data Editor: SMALL BUT IMPORTAN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oss2hd.lha       game/patch   4K   2+Sensible World of Soccer HD 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_jst_hd.lha    game/patch  16K   4+HD Installer for SWOS (*all versions*)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ed31eval.lha    game/patch 102K   2+SWOS Team Edit 3.1 (Eval) Bug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ekwondoM2HD.lha  game/patch   5K   2+TaekwondoMaster HD 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Footb2HD.lha  game/patch   8K   2+Total Football / Domark A1200/A4000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Football2HD.lha game/patch   8K   2+Total Football Hard-Disk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kSuitII2HD.lha   game/patch   6K   2+Track Suit Manager2 HD 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kSuitManII2H.lha game/patch   6K   2+Track Suit Manager2 HD 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rax2HD.lha       game/patch   1K   2+TurboTrax HD 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1to2.lha        game/patch  35K   3+DOOM1 to DOOM2 PWAD converter!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d.lha          game/patch  61K   1+Editor for War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zz2HD.lha       game/patch   2K   2+Whizz HD-Install 1.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lizhd.lha       game/patch  18K   8+HD Installer for Wiz 'N' Liz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2hd.lha       game/patch  29K   5+Xenon 2 HD-Installer &amp; fix (all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8_Trainer.lha    game/patch  61K   2+XP8 ECS/OCS MicroTrainer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meMod.lha      game/patch  24K   3+Use your favourite mods in XTreme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.lha            game/patch   5K   4+HD Installer for Zak Mckr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thrhd.lha       game/patch  24K   9+HD Installer for Zarathrusta v1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erche.lha       game/role  111K   3+Edit your own characters in Ambermoon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fonts.lha       game/role   13K   1+Battle Organizer for AD+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iv.lha          game/role  662K   1+Battle Organizer for AD+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IVDocs.lha      game/role  106K   2+Doc's for BHHIV (Jan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mp_Pre.lha     game/role   64K   5+Adv/RPG with some similarites to El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_O_Triten.lha     game/role  1.4M   4+An anime RPG *With FMV* like 'Secre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ack322b7.lha   game/role  1.2M   2+New nethack 3.2.2 port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ai1.lha        game/role  299K   6+Anime style RPG, minimum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_Tor0.lha       game/role   82K   1+A small text adventure (beta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am206.lha       game/role  808K   1+Zangband - a solo RPG based upon Ang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ent_0_3.lha   game/shoot 288K   1+Amiga Descent Version 0.3 (AGA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_1_1.lha      game/shoot 382K   2+Amiga port of DOOM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_Instr.lha    game/shoot 1.2M   2+Music Instruments for A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_src_1_1.lha  game/shoot 505K   2+Source code of Amiga port of DOOM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ight.lha       game/shoot 176K   8+Duel of two airplanes (ver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oom.lha        game/shoot 196K   9+Doom port for the Amiga - v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om_1_10.lha game/shoot 621K   6+Amigadoom-1.10 0.6  (26/01/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3_1.lha       game/shoot 638K   6+Final Part of the BOTSS Tri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3_2.lha       game/shoot 623K   6+Final Part of the BOTSS Tri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3_3.lha       game/shoot 670K   6+Final Part of the BOTSS Tri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3_4.lha       game/shoot 624K   6+Final Part of the BOTSS Tri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t.lha        game/shoot 296K   1+Amiga port of Descent I V1.5 r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Attack.lha     game/shoot 903K   4+0.7 Fast doom port (new: music/net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doom_0_8.lha    game/shoot 214K   2+Yet another DO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.lha          game/shoot 163K   2+Your the fastest gun in the 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ist.lha       game/shoot 164K   9+Exciting Sh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amp.lha       game/shoot 136K   1+WIP of an AGA hired-guns game in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ol.lha          game/shoot 478K   5+Track down the Whools and blast'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Doom.lha        game/shoot 948K   2+PPC Doom Compile for WarpOS 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glf1.lha       game/text   62K   5+Adds new features to Inform's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Down.lha      game/think 112K   2+*MDS CountDown Solver*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121.lha        game/think 1.1M   2+Evil v1.21. Furious tactical medieval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b.lha           game/think 345K   6+Bounce a lazer off mirrors round an o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ampic.lha     game/think 101K   4+A CardSet game to find sound-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_mgsw.lha     game/think  60K   5+The Minesweeper game V2_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Mind.lha      game/think 110K   5+Avoid mines to reach exit. (0.86 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is.lha         game/think   7K   5+Tetr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push.lha       game/think 194K   3+Very nic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Quest.lha      game/think 263K   5+Maze/puzzle game with programmable r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lachtfeld.lha   game/think 456K   6+Strategy game for 1-4 play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.lha      game/think   5K   2+WB-game. Jump over pegs. With undo/re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dtLand.lha      game/think 322K   4+German Stadt-Land-Quitz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pet.lha         game/wb    110K   6+Amiga Pet V1.14 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ix.lha          game/wb    123K   6+Separate blocks by drawi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Kniffel.lha    game/wb     18K   9+Kniffel/Yazzee Gam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pac.lha      game/wb     45K   6+A simple WB Pacma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eroids.lha     game/wb    162K   6+Asteroids-clone in scaleable wb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s.lha          game/wb     33K   5+Very nice WB game (like 4Wi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apMaker.lha     gfx/3d     132K   3+3D scene/map editor for game dev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er3D_Upd.lha  gfx/3d     297K   5+Updates Plotter3D v3.xx to 3.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or.lha   gfx/3dobj    6K   4+Communicator (StarTrek) Object for 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_knight.lha       gfx/3dobj  364K   4+Cinema3DV4-object of a comic-stylish 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_liberator.lha   gfx/3dobj  162K   2+Liberator from "Blake's 7" - Imag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taPL.lha        gfx/3dobj   67K   3+Polish Phone Card LW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cent.lha        gfx/3dobj  163K   8+Centauri-Fighter (Babylon5) for Ligh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mifl.lha        gfx/3dobj  379K   5+Minbari Flyer (Babylon5)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nafi.lha        gfx/3dobj  769K   5+Minbari Flyer (Babylon5)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rafi.lha        gfx/3dobj  371K   5+Raider Fighter (Babylon5)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shcr.lha        gfx/3dobj  211K   5+Shadow Cruiser (Babylon5)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vofi.lha        gfx/3dobj  417K   8+Centauri-Fighter (Babylon5) for Ligh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t1.lha          gfx/3dobj  187K   4+TIE-Fighter (StarWars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t2.lha          gfx/3dobj  183K   4+3D Object of an T.I.E. fighter for R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t3.lha          gfx/3dobj  159K   4+3D Object of an T.I.E. Interceptor for 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t4.lha          gfx/3dobj  139K   4+TIE-Bombe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t5.lha          gfx/3dobj   50K   4+TIE-Advanced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t6.lha          gfx/3dobj   59K   4+TIE-Fighte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t7.lha          gfx/3dobj   73K   4+TIE-Intercepto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ti.lha          gfx/3dobj  114K   4+TIE-Interceptor (StarWars)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.lha        gfx/3dobj   11K   4+Monster Object (PacMan style) for 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.lha         gfx/3dobj   19K   4+PacMan Object for Cine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3_IS.lha          gfx/3dobj  168K   6+Star Wars Lambda-Shuttle 3D Refl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XW.lha          gfx/3dobj  275K   6+X-Wing (Star Wars) fp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YT22.lha        gfx/3dobj  185K   6+Star Wars YT-1800 3D Reflection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Skelett.lha     gfx/3dobj  352K   9+Human skeleton for REFLECTIONS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_Stargazer.lha   gfx/3dobj  253K   9+Stargazer (Star Trek) for REFLECTIONS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_B5JG.lha         gfx/3dobj  362K   5+Tetris with StarWars-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bo.lha           gfx/3dobj   12K   8+Bo-Fighte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BRAK.lha         gfx/3dobj  425K   6+Brakiri-Cruiser (Babylon5)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_cefi.lha         gfx/3dobj  354K   5+Reflections Object: Centauri Fighter (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TAT.lha         gfx/3dobj   40K   6+Easter-Island-statue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VOFI.lha         gfx/3dobj  502K   5+Reflections Object: Vorlons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_VOR2.lha         gfx/3dobj  610K   5+Reflections Object: Vorlons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MenObj.lha   gfx/3dobj   98K   5+Object anim of a walkin men for Cine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elopeBeta.lha   gfx/aga    122K   3+Makes 96x96 8 bit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MerlinMem.lha   gfx/board    2K   6+Makes Merlin memory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Prefs.lha       gfx/board   37K   4+PrefsPrg for CGX3 vars &amp; tooltypes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rab12Fr.lha  gfx/board    1K   6+French catalog for CyberGrab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iPView.lha   gfx/board    5K   1+Cv64/3d picture viewer (1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85.lha    gfx/board  131K   3+SlideShow&amp;Viewer(incl.PCD)for CybGfx&amp;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_85KHz.lha  gfx/board    6K   6+85kHz Monitor preset for CyberGraphX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_1438.lha        gfx/board    2K   3+Microvitec 1438 Monitor Settings for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Speed.lha       gfx/board  123K   5+P96/CGFX v0.17 Benchmar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.lha      gfx/board  410K   1+Picasso96 system for Amiga graphics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nch3_10up.lha gfx/board   86K   6+Merlin-Emulation V3.1 Updat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peteer.lha      gfx/board  199K   3+CyberGL model viewer with Inverse K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.lha            gfx/board   16K   1+Global Preferneces for Picass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_user.lha gfx/board  392K   3+Rtgmaster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r_dev.lha   gfx/board  814K   3+Rtgmaster Develop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rDisp.lha     gfx/conv    13K   3+V2.13 - show Archimedes sprites 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RO1_12.lha     gfx/conv   364K   6+Easy to use gfx-converter,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2ilbm.lha       gfx/conv    14K   6+Windows cursor/icon to ILBM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wos.lha        gfx/conv   187K   2+JPEG V6 Tools for Amiga (PPC, War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bm2ppm.lha        gfx/conv    80K   5+Convert LBM (PC DpaintII) pictures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528K   2+The best vector(AMF,CGM,CLP,DR2D,DSDR,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Manager.lha    gfx/conv   310K   1+PhotoCD converter w. GUI. +PPC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LimbCWOS.lha    gfx/conv   290K   2+Fractal image compression tool (PPC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Limbo.lha       gfx/conv   252K   2+Fractal image compression tool (PPC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_PBMPGM_K.lha gfx/conv   110K   1+Ultraconv-Saver for PBM and 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D.lha         gfx/edit   183K   6+Schematics vectorial electron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.lha         gfx/edit   296K   1+Structured drawing tool v3.0, Xfig co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_68k.lha     gfx/edit   326K   1+Structured drawing tool v3.0, Xfig co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1_50.lha   gfx/edit   293K   5+Add events to your IFF-anims, v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lha         gfx/edit     4K   5+Make buttons v.0.8 (flexible IFX 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IX.lha         gfx/edit     3K   3+Mirror XY flip effects for Photogenic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rait.lha       gfx/edit    64K   1+WIP of a 24-bit pain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.lha         gfx/edit     4K   5+Soft shadows v.1.0 (flexible IFX 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arshadow.lha    gfx/edit     4K   5+Smear shadows v.0.8 (flexible IFX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Paint.lzh     gfx/edit    24K   9+A picture editor written in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fig15.lha         gfx/edit   359K   6+Xfig v1.15 - a structured drawing to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.lha    gfx/fract  1.4M   4+Mandelbrot rendering program with RTG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nPPCb2.lha      gfx/fract   64K   6+Mandelbrot generator for CyberStorm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32.lha    gfx/misc   290K   5+Powerful picture catalogger (v3.2).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_op.lha     gfx/misc    49K   5+PayTV-Operator for VLabMot/MovieShop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Brush.lha      gfx/misc    23K   5+Grabs a section of a screen as a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EdDemo.lha     gfx/misc    67K   1+Generates Lens flar for you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Key.lha         gfx/misc     3K   3+Find double pictures by i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ask10.lha       gfx/misc    57K   6+PhMask V1.0 FL/CP/MEKO/Q0 Masks h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35.lha   gfx/misc   211K   3+Picture management (incl.PCD) for AGA&amp;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st.lha          gfx/misc    30K   5+Abstract art renderer (PPC/M68k)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stAmiga13.lha   gfx/misc    76K   5+Creates good looking abstract art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AOL.lha       gfx/misc     8K   9+Strips proprietary AOL email JPEG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Easel.lha     gfx/misc   934K   8+THE flexible Cellular Automata (LIFE +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LRec.lha          gfx/misc    65K   2+V1.1: Record ANIMs with your VLab (at 8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MP_noise.lha    gfx/pbm    770K   1+Several programs for noise reductio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1_1_bin.lha  gfx/show    99K   5+MPEG player with support for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_1_1_src.lha gfx/show    68K   5+MPEG player with support for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Id.lha           gfx/show    80K   5+The Ultimate AVI player for ECS/AGA/p96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VI.lha       gfx/show   289K   6+V1.12, AVI animation player for Cybe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QT.lha        gfx/show   300K   6+V1.4, QuickTime animation player for 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r.lha        gfx/show   107K   8+MPEG-2 video player (040/60/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020.lha       gfx/show   537K   6+GS5.10-4-020-030-ECO040-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000.lha      gfx/show   551K   6+Ghostscript5.10-4-68000-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020fpu.lha   gfx/show   518K   6+GS5.10-4-020fpu-030fpu-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040fpu.lha   gfx/show   520K   6+GS5.10-4-040fpu-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4_Amiga.lha  gfx/show   256K   6+GS5.10-4-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data.lha     gfx/show   326K   6+GS5.10 Data-init-confi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fontsoth.lha gfx/show   798K   6+GS5.10 fonts-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gnu.lha      gfx/show    13K   6+GS5.10 gnu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main_src.lha gfx/show   3.2M   6+GS5.10 main sr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0_stdfonts.lha gfx/show   1.5M   6+GS5.10 fonts-st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roll.lha        gfx/show   279K   3+Make video-scrolling from IF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18View.lha      gfx/show    37K   4+PictureViewer for Truecolor via H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View.lha        gfx/show    19K   4+PictureViewer for PiP (P96 with Picas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.lha        gfx/show   863K   3+SViewNG V7.55 + Library 20.1 (11.2.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pc202.lha       gfx/show   358K   3+Update for SViewNG PPC modules V2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ool.lha       gfx/show   196K   6+Shows JPEG pics. (68k + PPC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Ctrl.lha     gfx/show     6K   3+GUI for Visage to copy/delete/move/uu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cScan.lha      hard/drivr  90K   1+Artec A6000C+ and AT3 scann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Tek3_8.lha     hard/drivr 169K   2+V3.8 Microtek/Highscreen/Mustek sca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cltd12.lha     hard/drivr  20K   9+Replacement Driver for CLtd SCSI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Map.lha       hard/drivr   2K   6+Keymap for British Win95 key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MpFr.lha      hard/drivr   2K   5+Keymap for French Win95 key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Mps.lha       hard/drivr   5K   1+Keymap for Finnish/Swedish Win95 key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E.lha           hard/hack   14K   5+Connect 4 IDE drivers to your A1200/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Attack11b.lha  hard/hack  202K   9+Chipcard reader and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Rep.lha        hard/hack    6K   5+Keyboard Cable Repair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zip.lha         hard/hack   70K   5+Iomega ZIP Parallel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_MboX.lha       hard/hack   32K   1+Make a MIDI interface for $20 USD.(DI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b_TKxMemo.lha     hard/misc   66K   3+Program test your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Snap.lha      misc/edu   105K   3+Snapshots of the DITO_Spanish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Spanish.lha   misc/edu   3.3M   3+Spanish Dictionary - 140000 word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_Tu_Il_2_0.lha   misc/edu    76K   9+Cdty that help to conjugate french ve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er.lha     misc/edu    66K   5+Train ya keyboard skill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G.lha       misc/edu    34K   4+German version of Keyboard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1_00.lha        misc/edu    92K   9+Helps to train vocabulary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gada178.lha     misc/edu   492K   4+Children educationa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Ex22.lha      misc/emu    94K   3+Access Amiga CD-ROM From PC/AT Emul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VGBPPC.lha    misc/emu   178K   4+Rev4: Gameboy-emulator for PPC+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sterGear.lha  misc/emu    67K   4+Master System and Game Gear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.lha           misc/emu    58K   6+A/NES v0.99b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64.lha          misc/emu    11K   6+C64 archive processor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NESs.lha       misc/emu    50K   1+Cool-NES-emulator v0.63   98.0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0_23.lha   misc/emu    19K   2+Nintendo Entertainment System emulat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Conv.lha      misc/emu    23K   5+Converts files between Digita's Organ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Z88.lha        misc/emu     8K   3+Transfer files between Amiga and Z88. (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ist12.lha       misc/emu     7K   2+V1.2 BEST program to list .GB car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HK.lha        misc/emu     7K   1+List contents of a '.SHK'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30.lha        misc/emu   974K   5+Amiga port of M.A.M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40.lha        misc/emu   974K   5+Amiga port of M.A.M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60.lha        misc/emu   973K   5+Amiga port of M.A.M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Dir.lha        misc/emu    11K   5+MAMEDIR, directory maker for ROM file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ppc.lha        misc/emu   1.3M   2+Amiga PowerUP port of M.A.M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sim.lha         misc/emu   121K   4+M.G.B Simulator. New version V0.6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dater.lha       misc/emu    27K   1+Updates MAME install to be V0.30.2 co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rom.lha         misc/emu    23K   3+Tool to handle Nintendo64 rom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2Mid.lha        misc/emu    78K   6+Converts NES, GB, MS, GG .SND songs to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.lha          misc/emu    47K   2+THE C-64 archive file processor v38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0.lha          misc/emu    48K   9+Atari 2600 (VCS)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uide.lha       misc/emu   194K   3+Win95 prog to display AmigaGuid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or.lha      misc/math   59K   2+Powerful UnitConverter (re-uplo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o.lha           misc/math    9K   5+FAST calculation of Fibonacci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ier.lha        misc/math   68K   8+Calculates and shows fourier series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_131.lha   misc/math   49K   3+Geometrical calculations (bug in v1.30 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020.lha      misc/math  248K   1+V0.11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000.lha     misc/math  254K   1+V0.11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Base.lha    misc/math  538K   1+V0.11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fp.lha       misc/math  244K   1+V0.11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PLOT10.lha     misc/math   25K   9+Plot 3D parametric surfaces, very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PL_Deu.lha     misc/math    1K   9+German catalog for MiraPLOT D.Neub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PL_Sve.lha     misc/math    1K   9+Svenska catalog for MiraPLOT Johan T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tails_1_24.lha misc/misc  182K   6+COCKTAILS v1.24 Very nice cocktail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.lha          misc/misc   17K   3+Italian Fantacalcio organiser NO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9001.lha        misc/misc   92K   8+Fun little artificial inteligence to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lib.lha        misc/misc   18K   4+Lotolib for LOTO v2.3+ (1976 -&gt; 05-feb-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_2_31.lha      misc/misc  155K   6+LOTO v2.31 Very nice loto program wit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.lha          misc/misc  648K   5+Play (Ger) Lotto! Print forms. (V1.2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machine.lha    misc/misc  235K   6+Helps relax your min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Maze.lha      misc/misc   22K   6+Artificial Intelligence toy: Can the 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3.lha       misc/misc  169K   4+Spanish Translations Pack 03 - 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Lotto212.lha misc/misc  330K   9+SUPERB Italian Lott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Rates.lha       misc/misc    1K   4+Swedish rates for Phonebill  (980206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ceWB15.lha     misc/misc  384K   4+Turkish Locale For Workbench 3.x (V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esign2.lha     misc/sci   166K   4+FIR Filter Designe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tChimiste.lha  misc/sci   195K   9+A 3D presentation tool for chemical m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troepfel.lha    misc/sci    39K   4+Calc. of Pi and e to many digits (V1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Vel.lha         misc/sci    21K   9+Shell based True Wind Speed &amp; Dir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lha     misc/sci    69K   6+Statistical Analys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Calc.lha        misc/sci    36K   3+Sunrise/Sunset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ms_1_3_c_Z      misc/unix   13K   3+Unpack .dms files unde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zx_c_Z          misc/unix   15K   2+Unpack .lzx files unde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love.lha       mods/airon 516K   6 [ PHD ] - love in the stars by a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DJNick.lha     mods/atmos 345K   3+4ch MOD for Game-DEMO by D.J.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_DJNick.lha     mods/atmos 200K   3+2 OLD 4ch atmospheric MODs by D.J.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ppBlopp.lha     mods/chip    2K   2+.NRp. DBM Chip by 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Mus.lha       mods/chip    4K   2+Custom module "Storm" (MelonZoolM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rlock.lha        mods/crash 544K   9+6 channel spacey jazz mod - NEW OCT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Ocean.lha     mods/crash  95K   9+Short, slow and drudging, looping demo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ndestine.lha    mods/crash 116K   9+Looping demo mod, hopping beat with g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ague1.lha       mods/crash  77K   9+First movement of the evil trilogy o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ague2.lha       mods/crash 115K   9+Second piece to the Hate Plague trilo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ague3.lha       mods/crash 123K   9+The final Hate Plague mod, an overdos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_main.lha       mods/demo  155K   1+Main mod from "T.L.A." by The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YouLike.lha   mods/exprt 256K   3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to.lha          mods/fby   148K   6+FBY 1998 6Ch 1:00 TRIP'98 Sex Sex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ara.lha       mods/funk  471K   2 [ PHD ] - caravan ep by l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Trip.lha       mods/hardc 345K   6+Experimental hardcore in 5/4, 4/4 and 3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StYle.lha      mods/hardc 223K   1+HardCore Rave by Dj Pie of Lun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agrro.lha      mods/hardc 249K   2+254 BPM Hard Breakbeat by Sadista (Pr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a_acid.lha     mods/hardc 772K   2+235BPM Hard Acid Sadista (Protracker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back.lha       mods/hardc 385K   2+235BPM Gabba by Sadista (Protracker 3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b_house.lha    mods/hardc 205K   3+175 Acid (or try of acid) by Sadista (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cirkus.lha     mods/hardc 250K   1+240 BPM Happy HardCore by Sadista (Pr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cyber.lha      mods/hardc 151K   2+254 BPM Gabba Trance by Sadista (Pro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deep_down.lha  mods/hardc  94K   1+240 BPM Hard Acid by Sadista (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divalj.lha     mods/hardc 280K   2+255 BPM Acid Gabba by Sadista (Pro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doper.lha      mods/hardc 473K   3+205 Gabba-trance by Sadista (Protrack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extreme.lha    mods/hardc 360K   1+199 BPM HappyHardCore by Sadista (PT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d_glista.lha     mods/hardc 312K   2+247BPM Hard Acid by Sadista (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hell.lha       mods/hardc 167K   1+199 BPM Gabba Jazz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hjumbo.lha     mods/hardc 252K   3+223 Experimental HardCore by Sadista (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hrljmuk.lha    mods/hardc 135K   3+255 PainCore by Sadista (Protracker3.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intercept.lha  mods/hardc 178K   1+170 BPM Ambient Intro by Sadista (PT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m_machines.lha mods/hardc 278K   1+243 BPM Acid Gabba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n_y_g.lha      mods/hardc 110K   1+125 BPM Experimental Gabba by Sadista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pain274.lha    mods/hardc 195K   1+274 BPM PAIN CORE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simplet.lha    mods/hardc  52K   1+195 BPM HardCore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smjesa.lha     mods/hardc 314K   3+182 Experiment HardCore by Sadista (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supra.lha      mods/hardc  75K   2+255 BPM Gabba by Sadista (Protracker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ushhu.lha      mods/hardc 250K   2+255 BPM Gabba by Sad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zabba.lha      mods/hardc 146K   2+235BPM Gabba by Sadista (Protracker 3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me.lha          mods/hardc 290K   2+New Hardcore from Dj Pie of Luna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_gidh.lha       mods/hardc  87K   3+128&gt;256BPM HardAcid Track by Z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_mhc.lha        mods/hardc 361K   3+240BPM Hardcore Gabba by Z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rew1.lha       mods/hardc 245K   3+Birthday HardCore By Zznic Crew (Pro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rew3.lha       mods/hardc 151K   1+255 BPM Gabba by Zznic Crew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rew4.lha       mods/hardc 223K   1+219 BPM Gabba by Zznic Crew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uc.lha         mods/house 223K   6+DigiBoosterPro mod - 8chnn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plan.lha     mods/house 643K   9+OctamedSS TechnoHouse Track by Olethr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kkukipu.lha     mods/jorma  70K   6+Toilet Flush (Kurkkukipu remix) by Ve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ymys.lha        mods/jorma 102K   9+Kysymys by Vesuri (Monotonic techno,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hylaxis.lha    mods/jorma 191K   6+Prophylaxis by Vesuri (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breaks.lha    mods/jungl 311K   5+DigiBoosterPro mod - 10chnn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dissolution.lha mods/jungl 2.2M   3+HiQuality Break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_303Machine.lha mods/jungl 581K   6+Wild 303-Samples 4 remixin ! Nice M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e_mush.lha      mods/jungl 390K   3+An XM Jungle mod by Raze/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ilator.lha     mods/jungl 180K   5+Relaxing jungle music by Xenon/XTC 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ssm.lha         mods/mark   91K   3+Mark Salud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sm.lha        mods/mark   35K   3+Mark Salud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dassm.lha       mods/mark   31K   3+Mark Salud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n_ssm.lha       mods/mark   22K   3+Mark Salud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twili.lha       mods/med   154K   6+"Twilight" - melodic synthpop by B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.lha           mods/med    47K   2+An atmosheric 8ch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OfView.lha    mods/med   669K   4+Heavy Trance, 16 channels. By Sniper - 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Love.lha    mods/med   1.4M   3+House/Trance MMD3 module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il.lha          mods/med   127K   1+An 8ch med featuring a P.Glass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speranza.lha    mods/med   984K   9+Hardtrance MMD3 module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.lha       mods/med   989K   6+PSyChOhOuSe mod by IMMORTAL(MMD3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_DJNick.lha     mods/med   150K   3+16ch MED by D.J.Nick / D-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OfTime.lha    mods/med   427K   4+Light rave song - By Sniper `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id.lha       mods/med   162K   6+Technoid, a longish dance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row.lha       mods/med   1.7M   6+*COOL* dREAMHOUSE MMD3 mod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ddd.lha        mods/med   151K   4+Tempo trance buildup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nuts.lha       mods/med   198K   6+Smooth dance styled 10-track MMD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.lha          mods/melom   7K   3+Flash (chip/K64 intro by Impu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age.lha        mods/melom 254K   3+Fromage (synth/invitation int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beep.lha      mods/melom  13K   3+Heartbeep (chip/p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uitoDance.lha  mods/melom 168K   3+The Mosquito Dance (ethnic/synthpop/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sBats.lha       mods/melom 266K   3+Rats, Bats! (orchestral/slidesh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shIt.lha       mods/melom 152K   3+Splash It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teller.lha    mods/melom 450K   3+The Storyteller (orchestral/slidesh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IsJungle.lha   mods/melom  90K   3+This is Jungle! (ethnic/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_waitress.lha     mods/misc   82K   9+'A Waitress Shame'. tWiLEk/rAMjAM 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Tchaikovsky.lha mods/misc   36K   5+Benn Daglish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party.lha      mods/misc   16K   1+Have some cool party in the cave!! (K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ing.lha   mods/misc   22K   1+One of Knugglers super-hits!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TP7.lha        mods/misc  133K   8+Dascon/Essence - 3rd at TP7 (4 Ch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ance.lha    mods/misc  117K   2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die.lha        mods/misc   94K   1+Sad and cute song by Knuggler :(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nuggler.lha     mods/misc   81K   1+Knugglers first singing modu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bina.lha       mods/misc  258K   8+Binary millenium #009 by elektrik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city.lha       mods/misc  204K   8+'the city limits' #010 by elektrik em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hang.lha       mods/misc  220K   5+'hangover' #013 by elektrik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nons.lha       mods/misc  288K   8+'its non sense' #011 by elektrik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_ryth.lha       mods/misc  104K   6+'the rythm' #012 by elektrik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enherp.lha     mods/misc   29K   1+Fallen Herpes by Knuggler (I love Her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edout.lha     mods/misc   46K   1+All freaked out now by Knuggler! (pla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overt.lha      mods/misc   53K   1+Knuggler's first m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dub.lha       mods/misc  207K   2+Discipline 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tmw.lha       mods/misc  449K   3+Themanwhoknewto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coa4.lha        mods/misc  392K   8+Genetic Source - Coa Part 4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coa4dtdedit.lha mods/misc  289K   8+Genetic Source - Coa Part 4 Puls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confused.lha    mods/misc  104K   9+Conf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digital.lha     mods/misc  275K   5+Chemicalbeat at its bes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east.lha        mods/misc  136K   9+East End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freeze.lha      mods/misc  217K   8+Genetic Source - Freeze your 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news.lha        mods/misc  2.2M   1+6Chan-DBM Triphop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recy_rmx.lha    mods/misc  437K   6+Chavez` 24ch digiboostermod (recyc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remote.lha      mods/misc  311K   5+8Chan DBM Mod Chemicalbea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ilent.lha      mods/misc  226K   5+DBM Mod AcidBreakb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time.lha        mods/misc  152K   8+Genetic Source - Time (4ch-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trackline.lha   mods/misc  168K   8+Genetic Source - Track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welcome.lha     mods/misc  117K   1+Acid PTMod by P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z.lha           mods/misc   98K   9+'Into Dark Park Zoo'. tWiLEk/rAMjAM 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gglefunk.lha    mods/misc   15K   1+Knugglers second mod called knugglefu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Esprit_t3.lha mods/misc   59K   3+Lotus Esprit module, now ProTrack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invein.lha     mods/misc   79K   9+'Love In Vein' by tWiLEk/rAMjAM 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.lha        mods/misc   42K   9+'Maximum Overdrive'. tWiLEk/rAMjAM 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al.lha          mods/misc  319K   6+(mono) - Alien Limbs EP by D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ant.lha         mods/misc  419K   9+(mono) - Antigotchi by Jazz + F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_fla.lha          mods/misc  675K   3+(mono) - Flash, Gone Now by Dh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_gang.lha         mods/misc  300K   5+(mono) - Gangsta Mood by Relief and S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am.lha          mods/misc  412K   9+(mono) - Tama's Kingdom by Muff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_anna.lha       mods/misc  103K   6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lha        mods/misc   29K   9+'The Process' by tWiLEk/rAMjAM 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chip.lha       mods/misc    2K   1+Knugglers first chip, came out COOL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laren_HAT.lha  mods/misc   64K   4+Ron Klaren module for EaglePlayer or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larn_Jou.lha   mods/misc   28K   1+"Journey" Ron Klaren module for Eagle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_m.lha          mods/misc   10K   9+'Ride The Midway'. tWiLEk/rAMjAM 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sy.lha          mods/misc  136K   2+1st at TP7 (4 Channel) by Pink/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house.lha    mods/misc   91K   1+A really kewl singing song! I LOVE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.lha          mods/misc  196K   6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idclown.lha    mods/misc   15K   1+Hate clowns! They are soo stupid (Knu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.lha            mods/misc    4K   9+'The Final Option'. tWiLEk/rAMjAM 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oor.lha        mods/misc   42K   1+Knugglers first sampling song! W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host.lha       mods/misc   59K   1+A spooky song by Knuggler, huuuuuu!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ger.lha         mods/misc   28K   2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clock.lha    mods/misc   22K   1+A song about clocks! (by Knugg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orn.mpg        mods/mpg   3.7M   3+Fangorn.mpg MP3 of FeekZoids fina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lay.lha      mods/mpg   2.3M   8+Rocktune made by R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row.mpg       mods/mpg   3.8M   1+DREAMHOUSE MP3-song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bits.mpg        mods/mpg   3.1M   2+Mpg-packed music made by o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n.lha          mods/ooze  257K   1+"xm.asian lullaby"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.lha            mods/ooze  394K   6+"Bug'o Metal"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.lha           mods/ooze  656K   1+"xm.don't f with me"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lha        mods/ooze  245K   1+"xm.friends"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.lha            mods/ooze  195K   1+"xm.mr. invisible man"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.lha          mods/ooze  868K   1+"xm.where did it go ?"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oni4.lha        mods/piano 111K   5+Busoni Piano Concerto, 4th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hecho.lha       mods/pro   197K   9+Another moody one by Roz/Fit^Rno (pt2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nutes.lha       mods/pro   419K   3+3 Minutes (Pulse ver.) - a PT Mod By 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idexp.lha        mods/pro    45K   3+AcidExp - a PT Mod By Ganja/Nerve Ax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amus.lha       mods/pro    88K   1+Music from Aerial Ra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ssio.lha       mods/pro   169K   2+Agressio - a PT Mod By Ganja/Nerve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e_borne.lha     mods/pro   266K   1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estzd.lha       mods/pro   267K   3+Anaesthetized - a PT Mod By Ganja/N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pages.lha     mods/pro    27K   1+Mod By Ash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ad.lha         mods/pro    34K   4+Old Module by Clyde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bang.lha       mods/pro   152K   3+Bassbin Bangin' - a PT Mod By Ganja/N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krokc.lha       mods/pro     2K   3+Block Rockin Chips - a PT Mod By Gan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rete_waves.lha mods/pro   151K   1+Mod By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nial.lha       mods/pro   209K   1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_of_halbr.lha mods/pro    41K   1+Mod By Ash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_over.lha    mods/pro   208K   1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orld.lha     mods/pro   144K   1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mer.lha        mods/pro    63K   1+Mod By Ash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lha           mods/pro   361K   4+Break'n'Bass module by Raze /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.lha         mods/pro   231K   1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razy.lha       mods/pro    42K   3+Get Crazy - a PT Mod By Ganja/Nerve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mlw.lha        mods/pro    78K   3+Gone Mellow! - a PT Mod By Ganja/Ner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us.lha          mods/pro    97K   1+Music from HeadQua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M.lha           mods/pro   180K   5+HENRYMUSIC Protracker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rtia.lha        mods/pro    48K   1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society.lha    mods/pro   631K   1+"Society" by Mr.Lou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thejourney.lha mods/pro   619K   1+Protracker mod ny Mr.Lou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fool.lha       mods/pro    99K   2+Lovefools - a PT Mod By Ganja/Nerve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down.lha       mods/pro   277K   2+Meltdown - a PT Mod By Ganja/Nerve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lha        mods/pro     3K   3+Mess(age) - a PT Mod By Ganja/Nerve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_2.lha     mods/pro    48K   1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flight.lha    mods/pro    57K   1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d.lha         mods/pro   437K   5+"Phased Chords" by Estrayk &amp; Evel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I.lha           mods/pro   226K   5+HENRYMUSIC Protracker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stice.lha       mods/pro    69K   2+Plastic Elements - a DigiBooster Mo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_60s_rock.lha mods/pro    62K   1+Mod By Ash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anarchy.lha  mods/pro    52K   1+Mod By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2life.lha    mods/pro   123K   1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_to_sadn.lha mods/pro    65K   1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dfunk.lha       mods/pro    63K   3+Rundfunk - a PT Mod By Ganja/Nerve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zeday.lha       mods/pro    98K   3+Seize The Day - a PT Mod By Ganja/N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e_ii.lha    mods/pro   196K   1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ights.lha     mods/pro    47K   1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eliz1.lha       mods/pro   191K   6+HENRY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fel.lha         mods/pro     1K   3+Taffelchips - a PT Mod By Ganja/Nerve 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bout.lha       mods/pro   375K   3+Talkin About - a PT Mod By Ganja/Ner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torm.lha      mods/pro    38K   2+Terminal Storm - a PT Mod By Ganja/N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adtruth.lha    mods/pro   474K   1+Protracker mod ny Mr.Lou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_proces.lha mods/pro    51K   1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tune.lha     mods/pro    39K   1+Mod By Ash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space.lha      mods/pro   194K   2+Trip Around Space - a PT Mod By Ganja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dream.lha       mods/pro   269K   2+Trance Dream - a PT Mod By Ganja/Ner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th.lha          mods/pro    58K   1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.lha          mods/pro   209K   1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nmus.lha        mods/pro    37K   1+Music from W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_12.lha           mods/pro   130K   1+Mod By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Studio.lha     mods/pro   527K   5+"Zoom Studio 1201" by Estrayk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hecho.lha       mods/roz   197K   5+Another moody one by Roz/Fit^Rno (pt2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megamix.lha     mods/roz   652K   5+303 megamix! by Roz/Fit^Rno (pt2.3a)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asing.lha       mods/roz    45K   5+60s 'rock' tune by Roz/Fit^Rno =) (pt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uctedb.lha      mods/roz   563K   5+6th at Abduction'97. By Roz/Fit^Rno (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ipika.lha       mods/roz   137K   5+Stompy House Tune By Roz/Fit^Rno (pt2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iment.lha    mods/roz   363K   5+Very Rude Acidic Goa Track By Roz/Fit^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statics.lha    mods/roz   188K   5+Melodic Goa Trance By Roz/Fit^Rno (pt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dthwrld.lha     mods/roz   128K   5+Daft Punk Remix By Roz/Fit^Rno (pt2.3a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mister.lha    mods/roz   123K   5+Variating House tune By Roz/Fit^Rno (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zeich.lha       mods/roz   347K   5+Some Hard Stuff By Roz/Fit^Rno (pt2.3a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intime.lha     mods/roz    83K   5+70s Disco Tune By Roz/Fit^Rno (pt2.3a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mistakes.lha    mods/roz   318K   5+Pop trance By Roz/Fit^Rno (pt2.3a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zovrlowd.lha    mods/roz   204K   5+Kind Of Remix By Roz/Fit^Rno (pt2.3a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ltlpe.lha      mods/roz    70K   5+Slow diskmag tune By Roz/Fit^Rno (pt2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infect.lha    mods/roz   249K   5+Trip to the hop? lame? By Roz/Fit^Rno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ewalk.lha       mods/roz    44K   5+Nice'n'Short House Tune By Roz/Fit^Rno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ptunes.lha      mods/roz   170K   5+Various Chiptunes By Roz/Fit^Rno!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rozmix.lha     mods/roz   224K   5+Housy Acid Remix By Roz/Fit^Rno (pt2.3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ound.lha     mods/roz   242K   5+Great Trance Pop By Roz/Fit^Rno (pt2.3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ctor.lha      mods/roz   273K   5+Rippy Detroit Tune By Roz/Fit^Rno (pt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hat.lha         mods/roz   128K   5+Nice'n'Shorty Tune By Roz/Fit^Rno (pt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i.lha     mods/roz   107K   5+Fast Amigademo Tune By Roz/Fit^Rno (pt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intheh.lha   mods/roz    98K   5+Clever House Tune By Roz/Fit^Rno (pt2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ator.lha      mods/roz   155K   5+Superchillyhousemix By Roz/Fit^Rno (pt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beclever.lha   mods/roz   148K   5+Clubby Stuff By Roz/Fit^Rno (pt2.3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ion.lha      mods/roz   308K   5+Minimalistic Acidtune By Roz/Fit^Rno (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perfect.lha    mods/roz    85K   5+Multichannel mmd2 By Roz/Fit^Rno (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tamix.lha      mods/roz   191K   5+Drum'n'Bass Remix By Roz/Fit^Rno (pt2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udiauv.lha      mods/roz    52K   5+Beuatiful Tune By Roz/Fit^Rno (pt2.3a)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ahkujaoma.lha   mods/roz   338K   5+Hard Compomod By Roz/Fit^Rno. Came 2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cup.lha     mods/roz    90K   5+Underground(?) Industrialism By Roz/Fit^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ing.lha        mods/roz    85K   5+Traditional Diskmag 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forest.lha    mods/roz   183K   5+Moody, Fast Drum'n'Bass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.lha         mods/roz   170K   5+Hard Acid Tune. Has _nothing_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.lha     mods/roz    70K   5+Minimalist Ambient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dtrip.lha      mods/roz   180K   5+Artificial Minimal House Tune By Roz/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land2.lha   mods/roz   207K   5+Variating House/Trance/Acid Tune By R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wear.lha       mods/roz   401K   5+Trippy Drum'n'Bass 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est.lha       mods/roz    56K   5+Tiny Atmospheric House Tune By Roz/Fit^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karisen.lha    mods/roz    76K   5+Funky Amigademopop 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dk.lha          mods/roz   121K   5+90s 'Hard Core' 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lessho.lha     mods/roz   185K   5+Fine Multichannel XM By Roz/Fit^Rno (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smurf.lha      mods/roz   315K   5+Assembly'97 Multichannel Entry By Roz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r.lha        mods/roz    63K   5+Another Rude Acid Track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wire3.lha      mods/roz   144K   5+Cewl Guitar 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notimp.lha      mods/roz   199K   5+Happy House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neir0.lha        mods/roz   108K   5+Music Straight From Rio De Janeiro;)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1.lha          mods/roz    98K   5+Another Great Tribute To TB-303? Ru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karhuseon.lha   mods/roz    28K   5+Nice Little Funk Tune. By Roz/Fit^Rno. (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cherry.lha   mods/roz   145K   5+Very Atmospheric Drum'n'Bass Tune By 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ander.lha       mods/roz   103K   5+Fast Amigatechno 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kero.lha        mods/roz    38K   5+Another 'Demotune'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mind.lha      mods/roz   131K   5+Moody Diskmag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c_silver.lha mods/roz   116K   5+Excellent 303 Slammer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1ng_wat3r.lha   mods/roz   203K   5+Atmospheric Pop 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.lha           mods/roz   207K   5+Marginal Music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rontie_11.lha   mods/roz    81K   5+Acidy Electro 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zuma.lha      mods/roz    82K   5+Moody Slow 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hanenough.lha mods/roz   320K   5+Moody multichannel mmd2 By Roz/Fit^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headache.lha    mods/roz   170K   5+Asm'96 entry. Atmospheric By Roz/Fit^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imensions.lha  mods/roz   149K   5+Nice Loveboat Tune By Roz/Fit^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kientalo.lha    mods/roz    68K   5+Marginal Experimental Detroit By Roz/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bundy.lha   mods/roz   186K   5+Trancy Moody Ambient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ful.lha        mods/roz   280K   5+Underground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ce_it.lha       mods/roz   198K   5+Hard Hous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komalistic.lha   mods/roz   206K   5+8ch minimalistic trance XM!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floor.lha   mods/roz   248K   5+Extremely Groovy House Tu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ing.lha      mods/roz    95K   5+Slow Ambi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aganda.lha     mods/roz   262K   5+Goaish Tr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antine.lha     mods/roz   184K   5+Kind Of Happy Big Be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re_lacks.lha       mods/roz   107K   5+Very Mellow Tripho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dontcare.lha    mods/roz   101K   5+Sad(?) slow demotu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knowican.lha    mods/roz   273K   5+Extra Slinky Drum'n'bass tun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3_legacy.lha       mods/s3m   263K   3+"The Legacy" Synth europop by RS3/No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bus.lha        mods/sbc    34K   3+Antabus (live versio)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locean.lha    mods/sbc   121K   3+Astral ocean - rav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uusjuoma.lha   mods/sbc    94K   3+Avaruusjuoma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girl.lha       mods/sbc   167K   3+Babygirl - hous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trans.lha       mods/sbc   107K   3+Biotrans -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iesin.lha       mods/sbc    81K   3+Bodies in ecstasy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ylene.lha       mods/sbc   320K   3+Butylene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track.lha     mods/sbc    64K   3+Cosmitrack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ulus.lha        mods/sbc    48K   3+Cumulus clouds -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zone.lha      mods/sbc    97K   3+Dreamzone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head.lha        mods/sbc    68K   3+Dubhead - jungl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b.lha      mods/sbc   129K   3+Electric baby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phant.lha       mods/sbc   161K   3+Elephant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step.lha     mods/sbc   179K   3+Energy step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.lha     mods/sbc   108K   3+Everything's vision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lurks.lha      mods/sbc    95K   3+Evil lurks - darkstep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nesol.lha       mods/sbc    94K   3+Farnesol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oden.lha        mods/sbc    95K   3+Femoden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over.lha    mods/sbc    58K   3+Getting over - hous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.lha          mods/sbc    41K   3+Human in the room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kytrax.lha      mods/sbc   166K   3+Kinky trax - hous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ust.lha         mods/sbc   326K   3+Locust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s.lha        mods/sbc   452K   3+Nations - ethnoacid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.lha           mods/sbc    72K   3+Peer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.lha         mods/sbc    89K   3+People around the world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s.lha        mods/sbc   115K   3+Periods in symmetry - hammondhous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_anglesey.lha    mods/sbc   136K   3+Anglesey-am-see by substance &amp; ashley / 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at1st.lha       mods/sbc   261K   3+At first sight by substance &amp; ashley /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awakening.lha   mods/sbc   326K   3+Awakening day by substance &amp; ashley /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briefly.lha     mods/sbc   250K   3+Briefly inside by substance &amp; ashley /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daybreak.lha    mods/sbc   216K   3+Daybreak by substance &amp; ashley / prim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footprints.lha  mods/sbc   278K   3+Foot prints by substance &amp; ashley / pr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_funktrip.lha    mods/sbc   199K   3+Funk trippy roots by substance &amp; ashl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gramofon.lha    mods/sbc   196K   3+Gramofon by substance &amp; ashley / prim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heatmiser.lha   mods/sbc   277K   3+Heat miser remix by substance &amp; ashley 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heliodor.lha    mods/sbc   334K   3+Heliodor by substance &amp; ashley / prime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_hypnotic.lha    mods/sbc   169K   3+Hypnotic hardcore by substance &amp; ashl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_justpass.lha    mods/sbc   298K   3+Just passing by by substance &amp; ashley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_lifein.lha      mods/sbc   366K   3+Life in suburbs by substance &amp; ashley / 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looplife.lha    mods/sbc   337K   3+Looplife by substance &amp; ashley / prim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outshine.lha    mods/sbc   345K   3+Outshine by substance &amp; ashley / prime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_purple.lha      mods/sbc   323K   3+Purple cloud-rack by substance &amp; ashl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_shatter.lha     mods/sbc   319K   3+Shattering clouds by substance &amp; ashl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soar.lha        mods/sbc   192K   3+Soar by substance &amp; ashley / pri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wrinkled.lha    mods/sbc   199K   3+Wrinkled surface by substance &amp; ashley 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away.lha       mods/sbc   137K   3+Raveaway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owboy.lha    mods/sbc   209K   3+Spacecowboy - 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uv.lha       mods/sbc    93K   3+Space luv! -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mp.lha          mods/sbc   257K   3+Stomp - drum&amp;bass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itimoon.lha     mods/sbc   103K   3+Tahiti moonlight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.lha           mods/sbc    72K   3+Tape malfunction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xx.lha          mods/sbc    53K   3+Traxx from space - buzz#4 compomod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.lha          mods/sbc   227K   3+Under - 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mus.lha        mods/sets  329K   1+Music from Assim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audio.lha       mods/sets  671K   5+FIVE great MODs by Marek 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mus.lha       mods/sets   47K   1+Music from Boulder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mus.lha         mods/sets  207K   1+Music from BattleShip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mus.lha        mods/sets  255K   1+Music from Con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onmus.lha       mods/sets  135K   1+Music from Marat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fnt5.lha       mods/slow  267K   6+16Bit 10Chn DigiBoosterPr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_fnt6.lha       mods/slow  221K   6+16Bit 10Chn DigiBoosterPr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itsamps.lha     mods/smpl  3.2M   1+16BIT acid-wav`s (303,monimoog,hi`hats,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1.lha          mods/symph 309K   8+Classic Trance  ( Symphonie 3.2b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2.lha          mods/symph 350K   8+Trance/House  ( Symphonie 3.2b+ )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_Crypt.lha      mods/techn 117K   4+"Crypt" by Black Dragon/Honoo+LED+AP &amp;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Aminet98.lha    mods/techn  88K   5+"AMINET 98" by Black Dragon/Honoo+LED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Auto.lha        mods/techn 222K   6+"I'M NOT AUTOMATIC" by Black Dragon/H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ChDream.lha     mods/techn  89K   5+"Children Dream" by Black Dragon/Hono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ChGame.lha      mods/techn  81K   5+"Children Game" by Black Dragon/Hono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ConceptID.lha   mods/techn 108K   5+"CONCEPT IN DANCE" by Black Dragon/Hon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D_Goache.lha      mods/techn  73K   5+"GOA-CHE" by Black Dragon/Honoo+LED+A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HocPoc.lha      mods/techn 144K   5+"Hocus Pocus" by Black Dragon/Honoo+L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Mystic.lha      mods/techn  92K   5+"MYSTIC SOUND OF GOA" by Black Dragon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NSen2.lha       mods/techn 113K   5+"No Sense Too" by Black Dragon/Honoo+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Sora7.lha       mods/techn  83K   5+"SORA 7" by Black Dragon/Honoo+LED+AP.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_P4aN.lha       mods/techn 221K   2+Junkfood by jimb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_pha1.lha       mods/techn 120K   2+Phanta1 by jimbim. 1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dybi.lha       mods/techn 109K   9+CRS00025: "dybijo" by phuzzy lo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jzec.lha       mods/techn 186K   9+CRS00024: "jebotezec" by paranoid &amp; d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lthz.lha       mods/techn  88K   9+CRS00026: "lethal zone" by domi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his.lha       mods/techn 147K   9+CRS00023: "shishtarsh" by dominator &amp;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Hope.lha       mods/techn 153K   1+Techno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_bRNG.lha       mods/techn 754K   5+"bRiNG eM uP" bY dNT - Eurodance unde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_wOA.lha        mods/techn 342K   6+"World Of Ascii Remix" bY dNT - Remix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ize.lha       mods/techn 199K   1+Techno / trance by Dj Pie of Lun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8_Dub.lha       mods/techn 184K   5+New techno From Dj Pie of Lunatic Pr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ing_Sky.lha    mods/techn 218K   6+Dream music by Ph0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_ss.lha        mods/techn 572K   5+Trance/Techno Octamed S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_a_blood.lha    mods/techn 362K   1+135BPM acid by Genacid (Protracker 3.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_darko.lha      mods/techn 489K   1+135BPM acid by Genacid (Protracker 3.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_happy.lha      mods/techn 371K   1+150BPM hard acid by Genacid (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_jado.lha       mods/techn 428K   1+94BPM acid by Genacid (Protracker 3.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_miniw.lha      mods/techn 326K   1+140BPM acid by Genacid (Protracker 3.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_panje.lha      mods/techn 375K   2+149BPM acid by Genacid (Protracker 3.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nogen.lha   mods/techn 482K   3+32ch Symphonie "Hallucinogen" by jOHN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char.lha       mods/techn  72K   3+(NWP 013) - Cha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cone.lha       mods/techn 103K   5+(NWP 012) - Cats o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dsom.lha       mods/techn 238K   3+(NWP 014) - Differnt States Of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nemi.lha       mods/techn 330K   6+(NWP 009) - Never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slow.lha       mods/techn 100K   9+(NWP 008) - Slipping on W.A.X.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sost.lha       mods/techn  56K   9+(NWP 007) - Sound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sync.lha       mods/techn  83K   6+(NWP 010) - Sync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unca.lha       mods/techn 168K   5+(NWP 011) - Unknown 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Step.lha       mods/techn 169K   4+Rave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iv2.lha        mods/techn  68K   6+Funky tribally techno track by DJ TR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iv3.lha        mods/techn  88K   6+Funky tribally techno track by DJ TR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ivii.lha       mods/techn 272K   6+Funky tribally techno track by DJ TR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ix.lha         mods/techn 131K   6+Funky tribally techno track by DJ TR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ixi.lha        mods/techn 272K   6+Harcoretechno track by DJ TR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izz.lha       mods/techn 316K   6 [ PHD ] - bizzare ep by various ar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fmt.lha       mods/techn 589K   1 [ PHD ] - conformation by r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eise.lha       mods/techn 994K   5 [ PHD ] - eisenbahn by lone 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ace.lha       mods/techn 297K   4 [ PHD ] - in your face by r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minr.lha       mods/techn 328K   4 [ PHD ] - minimal musik #1 rem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moto.lha       mods/techn 141K   3 [ PHD ] - motor city by ro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.lha           mods/techn 141K   3+Raving On A Wave - By L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id_DJNick.lha   mods/techn 151K   2+16-chan. OSS ACID by D.J.Nick/D-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_Sfmt.lha       mods/techn 152K   1+Surface Mounting Mod using 4ch P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_1.lha       mods/techn 119K   1+TechnoTrax... Fast, Ravy module by No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Override.lha   mods/techn 183K   5+Nice rythmic techno tune made by Xeno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jung.lha       mods/techn 188K   2+The 28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ligh.lha       mods/techn 472K   1+The 29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thet.lha       mods/techn 419K   6+The 23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89.lha        mods/tranc 394K   9+89 RMX track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.lha            mods/tranc 166K   2+A great trance med by K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inNCE.lha     mods/tranc 183K   5+Trancemodule (Octamed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.lha          mods/tranc  40K   2+A nice octamed trancey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live.lha       mods/tranc 545K   3+Psykadelic Rock track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ar89.lha       mods/tranc 392K   9+89 RMX track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ForTide.lha mods/tranc 878K   2+32ch Symphonie TRANCE by jOHN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entot.lha       mods/uns    76K   6+A bient t...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mo.lha       mods/uns    77K   6+Active Moov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ash3.lha        mods/uns   116K   6+AmigaFlash3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cetr.lha       mods/uns   122K   6+Agenc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int.lha       mods/uns    30K   6+Alone In The Castl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vers.lha       mods/uns   137K   6+Anniversair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o.lha       mods/uns    78K   6+Another One ?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us.lha          mods/uns   108K   6+A Nous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log.lha        mods/uns    96K   6+Aqualog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rd.lha       mods/uns    86K   6+Arrivee Du Group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love.lha       mods/uns    95K   6+Artificial Lov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arkin.lha       mods/uns   183K   6+A Spark In My Heart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ap.lha       mods/uns    97K   6+Atlanta's Panic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evoir.lha       mods/uns    33K   6+Au Revoir...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oolmix.lha      mods/uns   125K   6+Ba Bool Mix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dol.lha        mods/uns     7K   6+Babydol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ta.lha         mods/uns    45K   6+Banata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part96.lha      mods/uns   306K   6+Bugs Party 96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man.lha       mods/uns    33K   6+Blackmaniac_(c)1993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andf.lha      mods/uns   103K   6+Blood And Fir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frmam.lha       mods/uns     6K   6+Bye From America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sel.lha       mods/uns     8K   6+Champs Elyse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iti.lha        mods/uns    10K   6+Chipiti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itun.lha       mods/uns     8K   6+Chippitun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ment.lha      mods/uns     1K   6+Condiments&amp;aromates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musi.lha       mods/uns    46K   6+Darkmusic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zetim.lha       mods/uns   185K   6+Delete The Tim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y.lha        mods/uns    15K   6+Destiny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gen.lha       mods/uns   188K   6+Destroy Generation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sys2.lha        mods/uns    47K   6+Dms System2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ahea.lha       mods/uns    30K   6+Draw A Heart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batsy.lha       mods/uns    23K   6+Duo Bat Synth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grbat.lha       mods/uns    38K   6+Duo Grat Bat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lha            mods/uns    46K   6+End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e.lha         mods/uns    23K   6+Entree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usic.lha        mods/uns     3K   6+E.t.music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alyps.lha       mods/uns    35K   6+Eucalypsya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tu.lha       mods/uns    63K   6+Extreme Tune (Long)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off.lha       mods/uns    77K   2+Field Of Fear by Adder &amp;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hzk.lha       mods/uns    12K   6+4i me Music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nbra.lha       mods/uns   216K   6+#raven Brain#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desgr.lha       mods/uns   498K   1+Delirious French Mod by Adder &amp;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zik.lha       mods/uns    18K   6+3 me Music by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Hurts.lha       mods/voice 1.7M   5+The follow up to "The Intel Outside" - 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hopper.lha    mods/xceed 143K   3+FUNkY/jAZZy tUNe fRoM "8 Ohms"      [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Life.lha      mods/xm    448K   4+XM Goa &amp; Trance by Raze /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MC.lha         mods/xm    294K   4+Break'n'Bass (XM Version) by Raze / Nah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.lha       mods/xm    712K   6+A old XM module composed by Estray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UTWater.lha    mods/xm    531K   4+Experimental XM by Raze /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atrix3.lha   mods/xm    403K   4+#29 Magic Matrix 3 by Christian Sr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Goa.lha     mods/xm    349K   4+XM Goa by Raze /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e_paranoid.lha  mods/xm    596K   3+Experimental XM mod by Raze/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217a.lha      mus/edit   227K   9+128 channel tracker; XM, MOD, DBM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Booster1_7.lha mus/edit   156K   5+Digi Booster 1.7 full (8 chn tra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Bugs.lha      mus/edit   465K   9+Cool music making program..... Music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in00.lha       mus/edit   1.0M   1+Sampleeditor V 3.61 Binary for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in20.lha       mus/edit   1.0M   1+Sampleeditor V 3.61 Binary for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in30.lha       mus/edit   1.0M   1+Sampleeditor V 3.61 Binary for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in40m.lha      mus/edit   944K   1+Sampleeditor V 3.61 Binary for 6804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in60m.lha      mus/edit   939K   1+Sampleeditor V 3.61 Binary for 6806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in_20m.lha     mus/edit   938K   1+Sampleeditor V 3.61 Binary for 6802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in_30m.lha     mus/edit   939K   1+Sampleeditor V 3.61 Binary for 6803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doc_eng.lha     mus/edit   407K   1+Sampleeditor V 3.61 Documentation en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doc_ger.lha     mus/edit   426K   1+Sampleeditor V 3.61 Documentation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ata.lha       mus/edit   475K   1+Sampleeditor V 3.61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D.lha          mus/edit   232K   6+V1.30 16-bit sample editor/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EMO.lha      mus/edit    97K   8+Symphonie 3.2 feat. Resonant Filters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w_base.lha      mus/midi    77K   9+Manager for KORG 05R/W. V1.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pper.lha     mus/midi    22K   6+YAMAHA TX16W Tool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oni4.lha        mus/midi   111K   5+Busoni Piano Concerto, 4th movement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.lha        mus/midi   662K   5+MultiMedia Sequencer v1.15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er.lha       mus/midi     2K   5+Makes GMPlay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IDI.lha         mus/midi    69K   2+GUI frontend for GMPlay using MUI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lha            mus/midi   198K   6+MIDI SYStem EXplorer - PatchEditor+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F_VU.lha      mus/midi    86K   1+MIDI file player (camd) and not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_DP_4.lha        mus/midi     3K   4+Ensoniq DP/4 driver for Patchme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_KMX_8.lha       mus/midi     1K   4+Ensoniq KMX-8 driver for Patchme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00PatchEd.lha   mus/midi    18K   1+Patch editor for Yamaha XG/QS300 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00_14.lha       mus/midi    56K   3+Yamaha QS300 Voices Guide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X21.lha         mus/midi   386K   6+A powerful MIDI-driven sample player (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ps2Regions.lha  mus/misc     3K   3+Crops in cuelist to regions in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Encode.lha     mus/misc    22K   4+GUI for audiompeg-encoder mp2/mp3 -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Dayz1_06.lha  mus/misc    56K   6+Green Day Lyrics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mi.lha         mus/misc   237K   3+Make some karaoke to sing easi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xm.lha         mus/misc    11K   2+Converts OctaMED SS mods to X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AIFF.lha      mus/misc    16K   8+Joins AudioIFF files. 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.lha           mus/misc    14K   6+Writes the Title, Author, etc into M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mprov.lha      mus/misc     1K   3+MP3 - Room for improve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14bitbet.lha    mus/misc     4K   3+Play 14bits-samples in protracker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ster.lha        mus/misc    97K   3+Studio 16 add-on, handle cueli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Scope.lha      mus/misc    22K   4+Fascinating "wrapped" monoscope for 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nance.lha      mus/misc    12K   6+Analog resonance for Octamed SS ( Arexx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T150.lha       mus/misc   113K   5+RiPIT v1.50 - Multiformat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dPlay.lha       mus/play    68K   3+V1.60 of the multiformat mod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proDeli.lha      mus/play    11K   5+DBPro player (1.14) for Deli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proEagle.lha     mus/play    11K   5+DBPro player (1.14) for Eagle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JasonPageN.lha  mus/play    13K   2+EaglePlayer Jason Page New external 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ap.lha         mus/play     7K   2+EaglePlayer Pierre Adane Packer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agui34.lha      mus/play   174K   9+THE real Gui for MpegA V3.0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PEG.lha         mus/play    53K   9+GUI frontend for MPEGA using MUI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D1.lha        mus/play   681K   5+YM2149 soundchip emulator Musics Data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D2.lha        mus/play   708K   5+YM2149 soundchip emulator Musics Data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D3.lha        mus/play   632K   5+YM2149 soundchip emulator Musics Data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D4.lha        mus/play   491K   5+YM2149 soundchip emulator Musics Data #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D5.lha        mus/play   347K   5+YM2149 soundchip emulator Musics Data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Main_v10.lha  mus/play   267K   5+YM2149 soundchip emulator v1.0 (M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AMP.lha     mus/play    67K   6+PPC MPEG audio player for Pre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play.lha        mus/play   169K   1+A Commodore 64 Music Player/Emulato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_Searcher.lha   mus/play    29K   6+Plays not-converted SIDs! v1.99g (98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p_1_0.lha       mus/play    12K   1+Sample player for the Concierto Sound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pideR.lha       pix/3dani  2.7M   5+DaRKSuN Impressive Spide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va.lha       pix/3dani  132K   6+Animation twirling Amiga l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7_old.lha       pix/3dani  430K   5+(ALN) One of my "TestVersions" from m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anim.mpg       pix/3dani  181K   5+(ALN) "Das Schwarze Auge" Anim (Cinem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.mpg           pix/3dani  4.1M   2+A 3D animation. An under water hunt. 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el2.lha         pix/3dani  431K   5+(ALN) Older Ball Anim. (Reflections 1.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house.lzh         pix/3dani  133K   5+A lighthouse .avi done in LW&amp;Premi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action.lha     pix/3dani  2.6M   4+3D Refracting underwater logo. N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e.lha           pix/anim   294K   6+3Dee Floor coming atcha!! Don your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ark.lha      pix/anim   5.4M   6+Tunnel-Morphing 6MB Triptastic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tageZoom.lha    pix/anim   2.0M   6+Cel style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Anim.lha        pix/anim   592K   2+Short cel style anim of a c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Anim.lha   pix/anim   2.5M   6+Short clip from TV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r_flame.lzh     pix/anim   1.5M   4+Uncompressed AVI created using 3D Par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.lha       pix/anim   560K   6+Exercise, DPaintV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mersAnim.lha    pix/anim   187K   5+Cel style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er.lha       pix/anim   660K   4+Gardener, DPaintV - AnimatED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sOfWar.lha      pix/anim   164K   4+Short,stupid,sick little ani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Anim.lha       pix/anim   1.2M   2+Another Cel style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maku.mpg        pix/anim   205K   4+(ALN) MPEG Version of the new MAKU-LO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pervi.lha       pix/anim   161K   6+Dotty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eder.mpg       pix/anim   446K   6+MPEG anim of two polyhedr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URe_Weakn.mpg pix/anim    21M   4+The Party WiLD! compo 5th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Aspacesh.lha pix/anim   706K   5+Anim of a flight throug a spaceship 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.jpg          pix/art     29K   3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G_Man_2.lha      pix/art    213K   5+Anime Sty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on.jpg         pix/art     38K   2+Hand Drawn Airbrush Picture by M.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ve1.jpg     pix/art     75K   1+AmigaLive graphic created and Tvpain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wormJim.gif   pix/art     17K   9+A Picture from the great Earthworm Jim!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girl.jpg      pix/art     99K   3+Hand Drawn Airbrush Picture by M.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3.jpg          pix/art     32K   3+Hand Drawn Airbrush Picture by M.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.jpg      pix/art     39K   3+Hand Drawn Airbrush Picture by M.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jongGirl.gif    pix/art     28K   9+A handdraw Picture from beautiful Mah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an.gif        pix/art     47K   9+A handdraw Picture from powerful Mega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9back.jpg    pix/art     94K   1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9front.jpg   pix/art     49K   1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tzal.lha        pix/art     47K   9+This is a Quetzal, it`s a rare bird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man.gif         pix/art     41K   9+A handdraw Picture from the famous Ra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_psx.jpg       pix/art     33K   3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dec2.jpg       pix/art     24K   3+Hand Drawn Airbrush Picture by M.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deckel1.jpg    pix/art     24K   3+Hand Drawn Airbrush Picture by M.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1.jpg         pix/art     52K   2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.jpg         pix/art     45K   3+Hand Drawn Airbrush Picture by M.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miga.lha     pix/art     55K   5+VirtuAmiga [IFF ILBM 640x512x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f.jpg           pix/art     29K   3+Hand Drawn Airbrush Picture by M.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poppers2.lha    pix/back   579K   1+Great looking WB backdrops Se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_anime_1.lha     pix/back   882K   2+Backdrops made from Anime 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_Cvania_1.lha    pix/back   1.3M   2+Backdrops made from Castlevania(PSX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_ff7_1.lha       pix/back   809K   2+Backdrops made from Final Fantasy 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_ff7_2.lha       pix/back   882K   2+Backdrops made from Final Fantasy 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_ResEvil2_1.lha  pix/back   1.2M   2+Backdrops made from Resident Evil 2 (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cbp3.lha       pix/boot   2.2M   6+Crazy BootPics #3 by MadBart/Appendix^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c004_L.lha  pix/fract  3.7M   2+Silky, Shining, blue,     3000x1900xH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M.lha       pix/fract  212K   2+Silky, Shining, blue,       632x400xH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S.lha       pix/fract   79K   2+Silky, Shining, blue,       316x400xH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n.jpg         pix/fract  117K   5+Neuron by Colinou (680*5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Icons.lha     pix/icon    33K   6+ComicsIcons for NewIcons &amp;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b.lha           pix/icon    21K   3+Some Final Fantasy III-based WB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Tbar.lha     pix/icon    12K   2+Toolbar image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ctIcons.lha    pix/icon    56K   6+Global trashcan 4 WB, with Ejec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tScrShot.lha pix/illu   610K   2+Screenshots of Descent I V1.5 r0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etaAmiga97.lha pix/illu   685K   2+More photos from Pianeta Amiga '97 (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Pics.lha        pix/illu   108K   9+Pics of a canceled AGA-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oss.lha        pix/illu    46K   2+Introducing TheBoss System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pctask44.lha  pix/illu    36K   9+Win95 on Amig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ometry.jpg      pix/imagi   83K   5+Chessboard stuff by Colinou (640*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g_001.jpg         pix/imagi   66K   2+Imagine-trace of a templ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_car.jpg        pix/imagi   39K   5+Wolf car with stickers by Colinou (640*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.jpg         pix/imagi   52K   6+Mayday logo (640*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view.jpg       pix/imagi   31K   5+Space landscape by Colinou (640*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.jpg           pix/imagi   84K   3+The Wolf is racing! by Colinou (640*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s.jpg         pix/imagi   46K   6+Robots working (640*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ind.lha       pix/imagi  135K   6+Pics of a spaceship, original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.jpg        pix/imagi   52K   5+Space station with space ship by Coli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_back.jpg      pix/imagi   46K   6+Supercar, great pic (800*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hip.jpg        pix/imagi   39K   4+A Cool Imagine-Trace of a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ater.lha     pix/jake    40K   1+I'm gonna eat all yer GFX!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miga.lha        pix/jake    82K   3+It's Crap But All I Can 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_euro.jpg         pix/misc    54K   2+Italian version of the EURO, the euro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pics.lha        pix/misc    61K   1+3D pictures for red/green-g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cp1.lha         pix/misc   236K   1+3Pyramids-Digital Tradingcards Pac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cp2.lha         pix/misc   270K   1+3Pyramids-Digital Tradingcards Pac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3_bad_games.jpg    pix/misc    32K   3+3 bad games (jo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3_things.jpg       pix/misc    23K   3+3 things that should be forbidden (jo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lame.jpg     pix/misc    90K   2+Amiga Flam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orlogo.lha      pix/misc   122K   2+ANCOR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or_aegypt.lha   pix/misc   250K   2+ANCOR-Logo in Aeg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or_planet.lha   pix/misc   174K   2+ANCOR-Logo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or_wueste.lha   pix/misc   192K   2+ANCOR-Logo in the de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explo.lha      pix/misc   205K   2+Atomexplosion in Vene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Joke4.lha       pix/misc    99K   6+Yet another load of cartoon joke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lie.lha        pix/misc   371K   2+A pix of a mountain called Charlie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lha         pix/misc   249K   2+A picture with a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pix/misc    92K   2+A really nice pic with S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.jpg           pix/misc    49K   5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2.jpg          pix/misc    86K   5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_teton.jpg       pix/misc    76K   6+VistaPro landscape (640*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.jpg        pix/misc    54K   6+VistaPro landscape (640*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heart.lha      pix/misc   136K   2+A nice pic with S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4.jpg       pix/misc    87K   5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5.jpg       pix/misc    19K   5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6.jpg       pix/misc    71K   5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7.jpg       pix/misc    33K   5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8.jpg       pix/misc    49K   5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9.jpg       pix/misc   107K   2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20.jpg       pix/misc    82K   2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_Rules.lha  pix/misc   111K   1+A cool MagicWb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i.jpg           pix/misc    82K   6+VistaPro landscape (640*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etaAmiga97.lha pix/misc   685K   1+Pianeta Amiga '97 (Ita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_Col1.jpg       pix/misc    38K   5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_Col2.jpg       pix/misc    59K   5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_Col3.jpg       pix/misc    79K   5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_Fre1.jpg       pix/misc   141K   5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_Fre2.jpg       pix/misc   109K   5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_Fre3.jpg       pix/misc    86K   5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_Fre4.jpg       pix/misc    93K   5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_Fre5.jpg       pix/misc    80K   5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_F_Comic.lha      pix/misc   927K   1+An Anti PC-Comic from ANCOR with Sarah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.lha            pix/misc   116K   2+A nice THX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li.jpg         pix/misc   285K   1+UFOs in a restricte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cano.jpg        pix/misc    13K   6+VistaPro landscape (320*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.jpg           pix/misc   128K   5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2.jpg          pix/misc   160K   5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3.jpg          pix/misc    62K   5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4.jpg          pix/misc    84K   5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5.jpg          pix/misc   116K   5+Abstract art, created with Qbist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e.jpg           pix/misc    31K   3+Wine-forbidden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Back.lha        pix/misc    36K   1+Background Picture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_Maze.mpg       pix/mpg    1.2M   6+Nice Mpeg Animation by *BPM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SF.mpg       pix/mpg    1.7M   1+Time-lapse anim of clouds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ghter09.mpg    pix/mpg    121K   2+(ALN)  a Freighter-Ship in the Hyper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ghtstrud.mpg   pix/mpg    121K   3+(ALN)  a Freighter-Ship in the Hyper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Large.lha      pix/mpg    1.3M   4+Babylon 5 Starfury dogfight (Lightw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itersmall.mpg   pix/mpg    431K   5+(ALN) Small Jupiter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_Bill.lha       pix/mpg    4.6M   4+Bill Gates Gettin' Pied Mpeg !! By 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nterWarp.mpg pix/mpg    1.3M   3+(ALN)  The Enterprise goes into Warp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ip2.mpg      pix/mpg    3.6M   3+(ALN) Trip in th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.lha           pix/mwb    667K   3+Another MagicWB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2.lha          pix/mwb    667K   3+Another MagicWB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WBicons.lha    pix/mwb    299K   2+BNS MWB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Icon.lha       pix/mwb     67K   6+Neat MWB icon for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erIcons.lha  pix/mwb    216K   4+The Falconer Icon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nsMWB.lha      pix/mwb     43K   6+MWB-Icons for Enforcer, Datatypes, DT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tream.lha    pix/mwb    2.3M   9+Cool MagicWB 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ot_Icons.lha   pix/mwb    823K   4+Icons &amp; patterns for MagicWB by The 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6_1.lha       pix/mwb    546K   1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_icons.lha    pix/nicon   81K   6+Hors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_1_NI.lha       pix/nicon  454K   2+240 NewIcons by Ivo Ko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newicon.lha   pix/nicon    9K   3+Official clickBOOM MYST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NI.lha        pix/nicon   13K   5+A NewIcon to use with Myst (93x73x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WinIcons01.lha  pix/nicon   43K   3+Re-done NewIcons for the WinIconz1 ar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TMBrushes.lha   pix/nicon   92K   8+Tiny docks for use with Tiny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cons.lha       pix/nicon   98K   2+Some new NewIcons in the 4.x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NIcons.lha     pix/nicon    4K   9+Star Trek New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.jpg          pix/real3   12K   3+The planet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3.lha         pix/real3   69K   2+A pix of the planet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addar.lha    pix/trace  130K   5+2 Cinema4D Renders by Gad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MOA.jpg      pix/trace  120K   5+JPG Pic of the Amiga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net_MOA.jpg     pix/trace  107K   5+Aminet Lo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.jpg      pix/trace   46K   9+Butterfly - trace by Ami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fe.jpg          pix/trace  162K   9+JPEG image of "caff  espresso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o_adm.jpg      pix/trace  239K   8+JPEG image of "CASIO Alti-Depth-Me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_MOA.jpg     pix/trace  262K   3+JPG "From a Castle to a Mount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auri_Fight.jpg pix/trace   85K   4+Centauri-Fighter from TV- BABYL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e_02.lha      pix/trace  110K   5+Space render in povray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Asteroids.jpg  pix/trace  111K   6+Asteroi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Chessboard.jpg pix/trace  137K   6+Chessboar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Landscape.jpg  pix/trace  114K   6+Landscap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Waterwave.jpg  pix/trace  112K   6+Cool wav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nct.jpg        pix/trace  307K   6+Living dinosaur and dead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ttali.jpg       pix/trace  206K   6+Raytraced pix by M.Perfini &amp; L.Scip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XMas.lha     pix/trace  331K   9+Christmas picture done with Lightwave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_15.jpg           pix/trace   58K   5+(FUG) An F-15 in the Sky with a lille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Sport.jpg       pix/trace  151K   9+JPEG image of "part of engine (6.5 cc)"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tta.jpg         pix/trace  239K   6+Raytraced pix by M.Perfini &amp; L.Scip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IP.jpg          pix/trace  177K   6+Reflections: Generations-Ship (Ingen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105.jpg         pix/trace   26K   5+JPG of a CHIP rendered with 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_MOA.jpg        pix/trace  133K   5+JPG Pic of a 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_3Drb.lha     pix/trace  569K   3+Red/blue 3D landsc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8216.jpg       pix/trace  140K   6+LEGO-Car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8810.jpg       pix/trace  118K   6+LEGO-Bik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8816.jpg       pix/trace  123K   6+LEGO-Car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el.jpg         pix/trace   37K   3+(FUG) a cool Picture of 2 Planets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_jg.jpg        pix/trace  323K   1+Jumpgate in the Mars-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2.jpg        pix/trace   33K   3+(FUG) Asteroidstorm near the Eart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.jpg           pix/trace   63K   5+Pictures of an italian "Mok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olfiere.jpg    pix/trace   44K   6+Raytraced pix by M.Perfini &amp; L.Scip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ntains_MOA.lha  pix/trace  406K   3+IFF Pics of difference Mou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FANT.jpg        pix/trace  158K   6+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SUN1.jpg        pix/trace  101K   6+Sunset at the Easter-Is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SUN2.jpg        pix/trace  120K   6+Sunset at the Easter-Is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_viva.jpg    pix/trace   92K   6+Raytraced pix by M.Perf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occhio.jpg      pix/trace   47K   6+Raytraced pix by M.Perfini &amp; L.Scip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tone.jpg        pix/trace  248K   8+JPEG image of "part of engine (IVECO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or.jpg         pix/trace  518K   2+Manhunting dinosaurs (REFLE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mstation.jpg    pix/trace  200K   5+JPG Pic of a Space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.jpg         pix/trace  259K   6+Excelsior approaching Regula I labo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_desert.jpg  pix/trace   45K   3+A sunset, in the de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prise.jpg       pix/trace  138K   5+(FUG) The USS Enterprise is in Wa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.jpg          pix/trace  290K   8+JPEG image of "EdUz ToW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.jpg            pix/trace   81K   3+It's a UFO! Flying across a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jpg     pix/trace   63K   5+Raytraced Underwater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_hill.jpg    pix/trace   51K   3+Picture rendered in "Vistalite 3.00"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pg3.lha         pix/trace  447K   6+Traced scene: First Person Game,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pg4.lha         pix/trace  423K   6+Traced scene: First Person Game,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mer.jpg         pix/trace  275K   5+JPG Pic of my Computer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_MirageF1_fi.jpg pix/vehic   68K   9+South African Airforce, formation lan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_MirgeIII_l.jpg  pix/vehic  109K   9+South African Airforce, Mirage3 lowfl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sWB98.jpg       pix/wb     204K   2+BPMs actual CyberWB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wb.lha         pix/wb      37K   6+The IndyWB-look 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Opus.lha        pix/wb     180K   8+Some snapshots of my DOpus 640x256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WB.lha         pix/wb     441K   6+Nick's 704x564 WB in 64 col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_WB.lha        pix/wb     217K   5+Ours A4040 under Scal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eo_wb.lha       pix/wb     1.7M   6+64 and 32 color backgrounds for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nWB.lha        pix/wb      27K   1+Dark-looking WB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7shot.lha  pix/wb      73K   3+ScreenShot from Selector 7 on my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jeWB.lha        pix/wb      38K   6+Sidje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noALL.lha       pix/wb     2.2M   9+Win95, MacOS, Doom, Amame : The Best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o_Jpg.lha      pix/wb     686K   9+Win95, MacOS, Doom, Amame : (JPG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2S_Font.lha     text/bfont   3K   6+HP42S font for the Amiga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anoFnt.lha   text/bfont   4K   6+The smallest readable fonts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pazB.lha       text/bfont   3K   6+Great thin font for use with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B_DayPgS3.lha      text/dtp   1.0M   2+A Birthday Card Created in P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sampleDoc.lha  text/dtp    61K   6+PgS3 Font Sampl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dbamy.lha       text/dtp    46K   8+WordWorth Doc with "Powered by Amiga"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_HuntDoc.lha   text/edit    5K   4+"Online" AutoDocs-help with Am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gnusEd_PL.lha    text/edit    9K   1+CygnusED Professional V4.2 - P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11.lha        text/edit   72K   3+Write diaries with your Amiga,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wind.lha       text/edit   22K   1+Simpl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Hexedit.lha    text/edit   63K   6+Hexedit Environment for GOLDED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dit98.lha     text/edit   15K   1+HTML Editor 4 Amiga+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61.lha   text/edit  463K   3+TextEd v6.1 written with CanDo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g4_V2.lha       text/edit   31K   4+Toolbar images for GoldEd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mCaFont.lha     text/font   79K   5+V1.1 Fixed font for 1024x768 screen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TimesPL.lha      text/font   50K   4+CGTimesPL outline AmigaPL font v1.1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leanerPL.lha   text/font  175K   8+Polish version of Andrew Graham's Web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.lha           text/hyper  65K   6+A powerfull hypertext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287K   6+V0.916; html-preprocessor (bin+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_ps.lha         text/hyper 114K   6+V0.916; html-preprocessor (ps-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_source.lha     text/hyper 583K   6+V0.916; html-preprocessor (source+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NAVI13.lha     text/hyper  60K   9+Catalog LHA/LZX/DMS file in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guideV1d.lha   text/hyper  22K   3+Amigaguide to HTML transl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piracy.lha     text/misc   25K   4+Generates random Conspiracy the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pellv1_25.lha   text/misc  661K   1+Polish spell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ort.lha      text/misc   30K   6+V1.11 - Bugfix - Sorts ASCII-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r.lha        text/misc  201K   3+MUI translation-files 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Util.lha        text/print  58K   9+Canon BJC 7000 Setup-Util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Util.lha        text/print 106K   5+EPSON Stylus COLOR Series Util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eskjet400C.lha  text/print   6K   1+Deskjet 400C Driver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et600C.lha     text/print   6K   3+Deskjet 600C Driver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et670C.lha     text/print   7K   4+Deskjet 670C/690C Driver for Workbench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et870C.lha     text/print   7K   4+Deskjet 870C/880C/890C Driver for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rint.lha        text/print  17K   3+Print textfiles from WB w/ AppIcon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isitenkart.lha  text/print   3K   4+Business cards with Wordworth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d.lha          text/show    6K   2+Small'n'Fast text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10.lha          text/show  1.5M   5+Bible view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oor.lha         text/show    5K   6+XPK wrapper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2_2.lha        text/show   57K   5+Text viewer with many features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.lha       util/arc   184K   3+A very good MUIGui for Lha, Lzx...etc.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Diz11.lha      util/arc    10K   5+Extracts File_ID.Dizes and display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r.lha          util/arc    48K   3+DeTar for Amiga powerUP (TM) V1.5, inc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_3.lha          util/arc     7K   6+Archives Files using GUI V3.0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ha2lzx2.lha       util/arc    53K   4+AmigaDOS script to convert LhA-&gt;LZ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join.lha        util/arc     7K   9+Joins splited L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tidyv2.lha      util/arc    10K   5+Deletes extracted files from a named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1_5fix.lha     util/arc    62K   9+A small update for MADS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ster.lha     util/arc   147K   4+GUI for LHA,LHASFX,LZX,DMS,ZIP,UNZIP,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ArjWOS.lha      util/arc    81K   3+PPCUnARJ 2.41 for Amiga (PPC,WarpOS) 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DeTar.lha       util/arc    48K   2+DeTar for Amiga powerUP (TM) V1.4, inc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CGNUtar16.lha    util/arc   600K   4+GNUTar 1.11.2, powerUP (TM) V1.6 (PPC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TarWOS.lha      util/arc    39K   3+DeTar for Amiga (PPC,WarpOS) V1.5, inc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nACE.lha       util/arc   103K   3+UnACE v1.1c for powerUP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nARJ241.lha    util/arc   145K   3+UnARJ 2.41 for powerUP (TM), incl.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nlzx.lha       util/arc    55K   2+Unpack .lzx files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nTGZ.lha       util/arc    56K   1+UnTGZ for Amiga powerUP (TM) V1.1, inc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xDMS.lha        util/arc    79K   1+Portable DMS unpacker for powerUP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xDMSWOS.lha     util/arc    55K   2+Portable DMS unpacker for Amiga(PPC,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npackPPC.lha    util/arc   157K   2+PowerPacker decruncher 1.0, long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ce.lha          util/arc    34K   3+UNACE v1.1c Dearchiver for .A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S.lha           util/arc   184K   1+Portable DMS unpack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ize.lha       util/batch   3K   2+Filesize display and size check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lha         util/batch   1K   3+Wait for return in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260.lha    util/blank 580K   1+Mod. ScrSaver; more features; 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lock.lha       util/boot   61K   5+Stylish &amp; Colourful Workbench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reet.lha       util/boot  232K   5+Speaks to you on BootUp! (Many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ip.lha         util/boot   23K   5+Gives you a tip of the day on boot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t34.lha       util/boot   31K   8+Loadin'WB with mo'memory &amp; no WB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logV14.lha     util/boot   13K   4+Log your bootups, useful to catch un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IO.lha      util/boot   30K   4+Displays picture during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Lock013.lha  util/boot   23K   5+Locks WB screen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inter.lha       util/boot    9K   5+Centres Mouse Pointer on Boo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ouseInput.lha  util/boot    8K   3+V1.3 - read mouse button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oDrive.lha      util/boot    3K   4+V0.7 - Warn or reboot if drive not pr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Req.lha         util/boot  188K   5+Small but cool requester improver (+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ssword.lha    util/boot   16K   3+V1.9 of the Password-Protection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WB.lha        util/boot    4K   5+Fixes OpenWB() hangs,IPrefs and WB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texts.lha       util/boot   53K   5+Texts config for Rain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winter.lha      util/boot  283K   5+Winter config for Rain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70.lha     util/boot  474K   3+Powerful script based launchin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96.lha    util/boot  203K   6+Superfast bootpic-viewer for Picass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Junkie.lha    util/boot   39K   5+New System Sound Daem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Menu0+666.lha util/boot   55K   2+Start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atch0_22.lha   util/boot   26K   1+SystemPatch f r '020+ (V0.22, deuts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lusher.lha     util/boot    2K   3+Periodically clear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art.lha       util/cdity 1.1M   9+Utility for commodit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rother.lha     util/cdity   9K   6+MouseMeter+Blanker+Activate+...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T.lha        util/cdity 102K   5+Allow all prog. to use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.lha            util/cdity 149K   1+(V2.38 w/src) Sound FX for Windows/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tCase.lha     util/cdity   5K   2+Commodity output lowercase when Caps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80.lha         util/cdity  66K   6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37.lha        util/cdity  83K   9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sp.lha         util/cdity  21K   5+Spanish catalog &amp; guide for MCXP 3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4_39a.lha   util/cdity 121K   4+Screenmode Promotion &amp; Public Screen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.lha            util/cdity  48K   6+The MUI requester imp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Assign.lha    util/cli     7K   3+Batch assigner util.(cli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.lha         util/cli    17K   6+V1.18 edit HEX data in your ASCI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lha           util/cli    60K   1+Powerful prg to rename/manipul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MemPri.lha   util/cli     2K   3+Changes the priority of memory nodes *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S.lha        util/cli     1K   4+Ultra smallest bugfixed CL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.lha            util/cli     3K   5+CLS, CLear Screen command. just lik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.lha            util/cli     4K   4+Nice and tiny binary file compar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name.lha       util/cli     2K   2+Gives full path and name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CLS.lha        util/cli     1K   4+Smallest CLS ever!13Bytes(Mcls is buggy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InFile.lha     util/cli     7K   3+Grabs a specified byt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ff.lha          util/cli    13K   2+V1.5 - show info obout IFF picture &amp;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t.lha           util/cli     7K   2+V1.0 - script utility to identify fil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cls.lha       util/cli    35K   4+The largest cls program eve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quest.lha     util/cli     9K   6+An MUI replacement for Request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160.lha       util/cli    32K   4+Powerful and fast ASCII prin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Return.lha   util/cli     4K   4+Command, will rip carriage return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Reboot.lha      util/cli     7K   5+Yet another Reboot util with optional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lha         util/cli     1K   3+Wait for return in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.lha            util/cli    10K   1+CLI search and replace tool 39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pat.lha       util/cli     4K   1+Regexp-based string substitution tool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cls.lha        util/cli     0K   4+Definitively smallest (6 bytes) 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iestCLS.lha     util/cli     1K   5+Ultra smallest CL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CLS.lha        util/cli     0K   5+Ultra small CL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r.lha           util/cli    24K   3+V2.7: zDir - The Ultimate Dir-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2asm.lha       util/conv    1K   4+Convert MIDI data to assembl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Ent19.lha      util/conv   33K   6+Entity-Codes, Alternatives, Color-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Codes.lha     util/conv    5K   3+V1.9 - strip/replace ASCII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_060patch.lha   util/crypt   7K   2+_FAST_ 68060 patcher for PGP2.6.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Code.lha    util/crypt   1K   3+Notice of the first FRACTAL-encrypti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PGP50.lha      util/crypt   5K   6+ARexx script for use with PGP50 and 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eek.lha         util/crypt  24K   1+Decodes geekcode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.lha         util/dir     4K   6+V1.3 of ASL file browser.  Fast, sm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.lha     util/dir   111K   6+V2.1 of the File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_dtc.lha       util/dtype  16K   2+V1.19, AIFF sound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_dt.lha      util/dtype 288K   2+AkJFIF-dt V43.160 (JPEG, 68000-060, 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PG_dt.lha      util/dtype 102K   3+AkLJPG-dt V43.155 (LJP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UIPrefs.lha     util/dtype  35K   1+MUI replacements for akXXX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_dt.lha       util/dtype 307K   2+AkPNG-dt V43.160 (PNG, 68000-060, 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G_dt.lha       util/dtype  87K   3+AkSVG-dt V43.155 (SV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4105.lha  util/dtype  33K   4+Animation.datatype V4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ldtc012.lha     util/dtype   8K   4+CDXL DataTyp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ps.lha          util/dtype  46K   2+Very efficient PSoutput for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dt44.lha       util/dtype   5K   3+Cgfx/p96 ilbm.datatype (44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dtc012.lha      util/dtype 142K   4+MPEG audio datatyp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sdt013.lha     util/dtype  62K   4+MPEG System datatype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vdt203.lha     util/dtype 634K   3+MPEG video datatype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_dt.lha        util/dtype  13K   2+Datatype for the new IFF-RGFX-Format (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DT.lha        util/dtype   7K   3+Scion Genealogist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_DT.lha         util/dtype  25K   1+X BitMap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DT.lha          util/dtype  13K   5+Xpm picture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um.lha         util/libs   84K   6+Multiprecision Integer Library 37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217.lha       util/libs   25K   6+Boards.library V 2.17 - 375 Expansion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3d.lha     util/libs  156K   1+3D graphics shared library V10.10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Dev.lha     util/libs   71K   6+ListExp, identifies expansions and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yUsr.lha    util/libs  114K   6+ListExp, identifies expansions and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mt.lha         util/libs   14K   6+New way to format strings (like in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er.lha         util/libs   33K   2+PopupMenu.library V7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xp.lha         util/libs   30K   1+Library for BSDish pattern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.lha          util/misc  151K   3+Fast AminetCD search utility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idx.lha      util/misc   13K   9+Show &amp; search into Aminet INDEX file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archII_3.lha  util/misc  232K   9+Powerful Aminet index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rch23PL.lha    util/misc    7K   3+Polish catalog for AmiSearch II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25.lha          util/misc   31K   2+Aminet Readme Creator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w.lha          util/misc  171K   2+Multiview enhancement V1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lha         util/misc   32K   6+V2.29 change text/data in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s.lha        util/misc   95K   9+Fortune cookies with Reqtool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ssword.lha     util/misc    5K   6+Removes PassWord protection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GATE081.lha    util/misc   70K   4+DoomGATE 0.8r1beta. Doom Manager, MUI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tch.lha         util/misc    1K   3+Dis/enable dos.library's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TooUpd.lha     util/misc   17K   5+EuraTools Minor Update, Rel. 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rashGer.lha     util/misc    1K   3+German Catalog for Eurotrash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er.lha        util/misc    2K   3+Periodically clear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_220.lha         util/misc  126K   6+Binary file editor with vi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tch.lha         util/misc  218K   1+Patch system for softwar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.lha            util/misc   80K   6+Hard drive protection program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11.lha          util/misc   80K   6+Hard drive protection program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trans.lha       util/misc   16K   9+Swed., span. and port. files for IRT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s.lha           util/misc    0K   5+The smallest CLS utility (6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onv.lha        util/misc   12K   6+GUI number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earch.lha    util/misc   53K   4+PowerUP-Aminet-CD-Index-searcher (0.5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u.lha           util/misc   24K   6+Enter password at startup (with 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Waitv1.lha      util/misc   56K   9+Waits for harddrive to validate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hone.lha        util/misc    4K   9+TCalc macro for splitting a phone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40_040.lha      util/moni    1K   9+SysSpeed module for Apollo 1240 @ 40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43DSysSpeed.lha util/moni    1K   5+SysSpeed modules: CV64/3D with Picasso'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.lha            util/moni    6K   5+Revolutionary $POO comma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.lha            util/moni   34K   5+System Information Program - Monitor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peed25.lha       util/moni  362K   6+SysSpeed V 2.5 - THE Speedtester !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nspector14.lha util/moni  171K   3+SysInspector 1.4 - System monitor (OS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U.lha           util/moni   19K   6+CPU speed benchmar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1_93.lha       util/moni  105K   4+System Monitor with a beautiful inte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join.lha        util/pack    7K   6+Joins splited L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CryptRdm.txt   util/pack    1K   4+How to obtain the XPK encryption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Develop.lha    util/pack   96K   4+V4.26 Compression package, developer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Source.lha     util/pack  165K   4+V4.26 Compression package,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216K   1+V4.29 Compression package, user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2wt_1_000.lha   util/rexx    5K   2+Converts ADM-files -&gt; WilhelmTel-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35.lha       util/rexx    6K   2+View/play/edit file based on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mportClip.lha   util/rexx    4K   3+Import ProDraw Clips into Draw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2HTML.lha     util/rexx    2K   6+CED script Convert Latin print in HTM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ADPro.lha       util/rexx    2K   6+Export MovieShop scenes into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time.lha       util/rexx    3K   5+Miami script to save the ntp time -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aver.lha      util/rexx    8K   6+Auto-adjust inaccurate battery c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uci.lha        util/rexx    4K   1+Arexx Script to traduce Thor msg From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Ed.lha         util/rexx    7K   9+Load and save xpk files from within 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andPGP.lha      util/rexx   31K   3+Encrypt/compress mail/attachments w/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v.lha          util/shell   7K   3+Conversion of numbers HEX-DEC-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13.lha          util/shell  21K   5+Interpreter of expression on shell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d.lha         util/shell 381K   6+The final CON: solution, ^Z, XTerm, I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_Gr.lha      util/shell   3K   5+Greek menus for Z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os2.lha      util/sys    76K   9+OS 2.0+ MultiView replacement - secon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eplace.lha    util/sys    22K   6+V1.13 powerful Copy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.lha            util/sys    38K   9+System update util,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Assign.lha     util/sys    12K   5+Fast Assign all your assigns+as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171.lha      util/sys    18K   1+Format replacement using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lha           util/sys    17K   4+AmigaDOS info command replacement (39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_spa.lha       util/sys     4K   1+Spanish translation of info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Replace.lha    util/sys    15K   6+V1.18 powerful Join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Ram.lha       util/sys     2K   4+Patch RAM to show right size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Mem.lha        util/sys    29K   5+Memory defragmentizer/AllocP supe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Prefs292.lha util/sys    66K   3+V2.9.2 - Extended Serial Preferen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refs.lha       util/sys    69K   9+Serial Preferences v4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.lha        util/sys    48K   6+Ephemerides solaires, PostIt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lha        util/sys    10K   4+Bugfixed c:versio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33K   9+V2.9c AmigaDos Version replacement. (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DailyUp.lha     util/time   55K   2+Time measuring program with graphs-tr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clock.lha      util/time   56K   3+Beautiful Backdrop clock for Workbench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3332_V3.lha   util/time   25K   2+A simple little WB clock programmed in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.lha        util/time   97K   2+Reminds you whenever you want.. v1.31!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on.lha         util/time  105K   5+Start programs/reminders/scripts auto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mer1_32.lha     util/time   34K   2+Measures your online time and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Clock.lha       util/time   14K   4+WB Clock, ANY Text, uses E-Clock. V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Sync11.lha      util/time    8K   9+Synchronize the clock with 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Sync21.lha      util/time    9K   6+Synchronize the clock with 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atch.lha        util/time   69K   8+Stopwatch for racing-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eep.lha       util/time   50K   6+TimeClock Util for Clients-Projects-I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Watcher.lha   util/time    7K   3+V1.2 Checks your clock's sanity. By F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ler.lha         util/time   33K   5+Perpetual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Killer.lha     util/virus 147K   4+New virus-killer (1.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68.lha       util/virus 646K   6+VirusWorkshop v6.8 (M.Schm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_vc13.lha       util/virus 301K   3+Virus_Checker II v1.3 (Brain 2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Binary.lha      util/virus 392K   1+V3.06 virus killer,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DocFiles.lha    util/virus 471K   1+V3.06 virus killer, Germa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PrefsEdit.lha  util/wb     54K   6+Prefs Prg for ScreenTab DirWalker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Fv02.lha         util/wb    105K   4+Powerful File Manager v. 0.2 (1st alp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v04.lha         util/wb    123K   3+MUI File Manager v. 0.4 (2nd alpha r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rwin.lha        util/wb      8K   9+Speeds up window refreshing (37.9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fa.lha       util/wb     10K   3+Copper Color-Fade on WB + Sourc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ShowConfig.lha  util/wb     76K   4+CP!_ShowConfig V2.2 - Shows your Syst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IIGr.lha       util/wb      3K   5+Greek Catalog for DeftII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edDrivers.lha util/wb      1K   1+Delays mounting of devices (e.g. for WB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Icon.lha       util/wb      6K   3+Filetype recognition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P.lha           util/wb    144K   6+Cookie displayer (FRENCH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_12b.lha  util/wb     98K   4+Interactive File Cataloguer/Laun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98_1001.lha   util/wb    407K   3+Shows infos about Guru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emove174.lha    util/wb     21K   5+Removes HFDevices from syste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up2.lha       util/wb     32K   6+Screenmodes up to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Bar.lha         util/wb     26K   1+V3.2: Icon-based program h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Handler.lha    util/wb     14K   3+V1.3 Drop files on AppIcon to change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rPrefs.lha      util/wb     66K   5+MUI Prefs Editor for IDer.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enu.lha        util/wb     72K   1+MaxMenu V1.4 - ToolManager like start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conType.lha    util/wb      9K   2+Change icons type - Use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refs_GT.lha     util/wb      9K   3+GadTools replacement for NewIcons V4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con.lha    util/wb     10K   4+V1.8 CLI tool to manipulate ic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39.lha       util/wb     52K   2+Printmanager for AmigaOS3 (39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yPic.lha       util/wb      4K   6+Assembler random wb backdrop prog (now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config2.lha    util/wb     32K   6+Replacement for WB Show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oss.lha        util/wb    105K   1+A new easy-to-use and powerful system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Tilt.lha      util/wb      1K   2+Hiding WB title until the point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_srpski.lha util/wb     72K   4+Serbian locale files for ToolManag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zPatch.lha     util/wb      9K   2+Use own font in place of topaz.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Calc.lha      util/wb     33K   4+Calculator with interest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anager31.lha    util/wb     59K   4+Powerful, easy to use ToolTyp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e.lha           util/wb     42K   3+The Ultimate Search Engine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Prefs.lha    util/wb    101K   1+WB Viewers Preferences v1.2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fo21.lha       util/wb     25K   1+MUI-Replacement for the WB Information 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2.lha       util/wb     62K   6+(beta 5) Snow falling in the Workbench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fo.lha          util/wb     18K   4+Displays volume usage graphicall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